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78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19100" cy="476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8" w:type="dxa"/>
            <w:tcBorders/>
            <w:shd w:fill="5C5D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36"/>
                <w:szCs w:val="36"/>
              </w:rPr>
              <w:t>ORDINE dei GEOLOGI della CAMPANIA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AFAFA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4080"/>
                <w:sz w:val="27"/>
                <w:szCs w:val="27"/>
              </w:rPr>
              <w:t>Corsi &amp; Convegni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5"/>
        <w:gridCol w:w="5625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603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5"/>
        <w:gridCol w:w="5625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00040"/>
                <w:sz w:val="16"/>
                <w:szCs w:val="16"/>
              </w:rPr>
              <w:t>Convegno Internazionale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apoli 15 febbraio 2008 </w:t>
            </w:r>
            <w:r>
              <w:rPr>
                <w:rFonts w:cs="Verdana" w:ascii="Verdana" w:hAnsi="Verdana"/>
                <w:sz w:val="16"/>
                <w:szCs w:val="16"/>
              </w:rPr>
              <w:t>Real Orto Botanico</w:t>
            </w:r>
          </w:p>
        </w:tc>
      </w:tr>
      <w:tr>
        <w:trPr/>
        <w:tc>
          <w:tcPr>
            <w:tcW w:w="11250" w:type="dxa"/>
            <w:gridSpan w:val="2"/>
            <w:tcBorders/>
            <w:shd w:fill="BB4320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Gaia e Bacco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</w:rPr>
              <w:t>ovvero la Terra e il suo nettare</w:t>
            </w:r>
          </w:p>
        </w:tc>
      </w:tr>
      <w:tr>
        <w:trPr/>
        <w:tc>
          <w:tcPr>
            <w:tcW w:w="11250" w:type="dxa"/>
            <w:gridSpan w:val="2"/>
            <w:tcBorders/>
            <w:shd w:fill="80004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</w:rPr>
              <w:t>L’influenza del "terroir" sulla qualità dei vin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800040"/>
                <w:sz w:val="16"/>
                <w:szCs w:val="16"/>
              </w:rPr>
            </w:pPr>
            <w:r>
              <w:rPr>
                <w:rFonts w:cs="Verdana" w:ascii="Verdana" w:hAnsi="Verdana"/>
                <w:color w:val="800040"/>
                <w:sz w:val="16"/>
                <w:szCs w:val="16"/>
              </w:rPr>
              <w:t>Negli ultimi anni è stata osservata in Italia una crescente attenzione allo stretto legame tra produzione vitivinicola e contesto geologico di riferimento.</w:t>
              <w:br/>
              <w:t>Tutto ciò ha trovato la sua massima espressione nell'ambito del 32° Congresso Internazionale di Geologia tenutosi a Firenze nel 2004 in cui una intera sessione fu dedicata al tema.</w:t>
              <w:br/>
              <w:t>L'importanza del fattore geologico nella produzione vinicola è oramai riconosciuta nella legislazione italiana, tanto che nella procedura per l'ottenimento della Denominazione di Origine Controllata e garantita è previsto uno studio geologico di dettaglio comprendente anche un profilo pedologico.</w:t>
              <w:br/>
              <w:t>Nel complesso mondo agricolo si segnalano, altresì, sempre più intereventi di mitigazione del rischio idrogeologico e di recupero agrario che vedono nel geologo un "attore" principale.</w:t>
              <w:br/>
              <w:t>E' in questo quadro che l'Ordine dei geologi della Campania, sempre attento a cogliere nuove opportunità professionali senza rinunciare peraltro a seguire temi e filoni applicativi collaudati, ha ritenuto di organizzare il Convegno internazionale "Gaia e Bacco" anche con l'obiettivo di consolidare lo scambio irrinunciabile tra mondo della ricerca, mondo libero-professionale, mondo produttivo ed istituzioni.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765"/>
        <w:gridCol w:w="9485"/>
      </w:tblGrid>
      <w:tr>
        <w:trPr/>
        <w:tc>
          <w:tcPr>
            <w:tcW w:w="11250" w:type="dxa"/>
            <w:gridSpan w:val="2"/>
            <w:tcBorders>
              <w:top w:val="single" w:sz="6" w:space="0" w:color="C02C30"/>
              <w:right w:val="single" w:sz="6" w:space="0" w:color="C02C30"/>
            </w:tcBorders>
            <w:shd w:fill="C02C3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6"/>
                <w:szCs w:val="16"/>
              </w:rPr>
              <w:t>Programma</w:t>
            </w:r>
          </w:p>
        </w:tc>
      </w:tr>
      <w:tr>
        <w:trPr/>
        <w:tc>
          <w:tcPr>
            <w:tcW w:w="1765" w:type="dxa"/>
            <w:tcBorders>
              <w:top w:val="single" w:sz="6" w:space="0" w:color="C02C30"/>
              <w:right w:val="single" w:sz="6" w:space="0" w:color="C02C3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62631"/>
                <w:sz w:val="16"/>
                <w:szCs w:val="16"/>
              </w:rPr>
              <w:t>ore 8.30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62631"/>
                <w:sz w:val="20"/>
                <w:szCs w:val="20"/>
              </w:rPr>
              <w:t>Registrazione dei partecipanti</w:t>
            </w:r>
          </w:p>
        </w:tc>
      </w:tr>
      <w:tr>
        <w:trPr/>
        <w:tc>
          <w:tcPr>
            <w:tcW w:w="1765" w:type="dxa"/>
            <w:tcBorders>
              <w:top w:val="single" w:sz="6" w:space="0" w:color="C02C30"/>
              <w:right w:val="single" w:sz="6" w:space="0" w:color="C02C3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62631"/>
                <w:sz w:val="16"/>
                <w:szCs w:val="16"/>
              </w:rPr>
              <w:t>ore 9.00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862631"/>
                <w:sz w:val="20"/>
                <w:szCs w:val="20"/>
              </w:rPr>
              <w:t>Saluti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r. Geol. Francesco Russo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Presidente dell'Ordine dei Geologi della Campania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color w:val="862631"/>
                <w:sz w:val="16"/>
                <w:szCs w:val="16"/>
              </w:rPr>
              <w:t>Sono stati invitati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ott. Andrea Cozzolino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essore Agricoltura e Attività Produttive Regione Campania 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ott.ssa Rosa Russo Iervolino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indaco di Napoli </w:t>
            </w:r>
          </w:p>
          <w:p>
            <w:pPr>
              <w:pStyle w:val="NormaleWeb"/>
              <w:spacing w:before="280" w:after="0"/>
              <w:ind w:left="300" w:hanging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residenti: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rovincia di Avellino</w:t>
              <w:br/>
              <w:t>Provincia di Benevento</w:t>
              <w:br/>
              <w:t>Provincia di Caserta</w:t>
              <w:br/>
              <w:t>Provincia di Napoli</w:t>
              <w:br/>
              <w:t>Provincia di Salerno</w:t>
            </w:r>
          </w:p>
        </w:tc>
      </w:tr>
      <w:tr>
        <w:trPr/>
        <w:tc>
          <w:tcPr>
            <w:tcW w:w="1765" w:type="dxa"/>
            <w:tcBorders>
              <w:top w:val="single" w:sz="6" w:space="0" w:color="C02C30"/>
              <w:right w:val="single" w:sz="6" w:space="0" w:color="C02C3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62631"/>
                <w:sz w:val="16"/>
                <w:szCs w:val="16"/>
              </w:rPr>
              <w:t>ore 9.30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oderatore: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9D2D3A"/>
                <w:sz w:val="16"/>
                <w:szCs w:val="16"/>
              </w:rPr>
              <w:t xml:space="preserve">Dr. Luciano Pignataro </w:t>
            </w:r>
            <w:r>
              <w:rPr>
                <w:rFonts w:cs="Verdana" w:ascii="Verdana" w:hAnsi="Verdana"/>
                <w:color w:val="9D2D3A"/>
                <w:sz w:val="16"/>
                <w:szCs w:val="16"/>
              </w:rPr>
              <w:t>(Il Mattino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C02C30"/>
                <w:sz w:val="16"/>
                <w:szCs w:val="16"/>
              </w:rPr>
              <w:t>Le indagini geologiche e la caratterizzazione e tipicizzazione dei vini nel territorio italiano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rof. Geol. Massimo Mattei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Università degli studi Roma Tre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C02C30"/>
                <w:sz w:val="16"/>
                <w:szCs w:val="16"/>
              </w:rPr>
              <w:t>Caratterizzazione dell'"unicum" eno-geo-pedologico per la valorizzazione del vigneto di qualità: le sinergie tra geologia e pedologia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rof. Andrea Buondonno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econda Università di Napoli </w:t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shd w:fill="D00000" w:val="clear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  <w:shd w:fill="D00000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shd w:fill="D00000" w:val="clear"/>
              </w:rPr>
              <w:t xml:space="preserve">Wine Break  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oderatore: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9D2D3A"/>
                <w:sz w:val="16"/>
                <w:szCs w:val="16"/>
              </w:rPr>
              <w:t xml:space="preserve">Dr. Luciano Pignataro </w:t>
            </w:r>
            <w:r>
              <w:rPr>
                <w:rFonts w:cs="Verdana" w:ascii="Verdana" w:hAnsi="Verdana"/>
                <w:color w:val="9D2D3A"/>
                <w:sz w:val="16"/>
                <w:szCs w:val="16"/>
              </w:rPr>
              <w:t>(Il Mattino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C02C30"/>
                <w:sz w:val="16"/>
                <w:szCs w:val="16"/>
              </w:rPr>
              <w:t>Le ròle de l’enolologue dans l’expression du terroir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rof. Denis Dubordieu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acoltà di Enologia - Università Victor Segalen - Bordeaux II 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C02C30"/>
                <w:sz w:val="16"/>
                <w:szCs w:val="16"/>
              </w:rPr>
              <w:t>L’indagine pedologica per la definizione del terrori e la zonazione viticola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r. Edoardo A. C. Costantini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tituto Sperimentale per lo studio e la difesa del suolo - Firenze </w:t>
            </w:r>
          </w:p>
          <w:p>
            <w:pPr>
              <w:pStyle w:val="NormaleWeb"/>
              <w:spacing w:before="280" w:after="0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C02C30"/>
                <w:sz w:val="16"/>
                <w:szCs w:val="16"/>
              </w:rPr>
              <w:t>Effets du régime hydrique de la vigne sur le fonctionnement du couvert,l'élaboration du rendement et de la qualité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rof. Eric Le Bon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L.E.P.S.E. Montepellier</w:t>
            </w:r>
          </w:p>
        </w:tc>
      </w:tr>
      <w:tr>
        <w:trPr/>
        <w:tc>
          <w:tcPr>
            <w:tcW w:w="1765" w:type="dxa"/>
            <w:tcBorders>
              <w:top w:val="single" w:sz="6" w:space="0" w:color="C02C30"/>
              <w:right w:val="single" w:sz="6" w:space="0" w:color="C02C3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62631"/>
                <w:sz w:val="16"/>
                <w:szCs w:val="16"/>
              </w:rPr>
              <w:t>ore 13.00</w:t>
              <w:br/>
              <w:t>ore 14.30</w:t>
            </w:r>
          </w:p>
        </w:tc>
        <w:tc>
          <w:tcPr>
            <w:tcW w:w="9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shd w:fill="D00000" w:val="clear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  <w:shd w:fill="D00000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shd w:fill="D00000" w:val="clear"/>
              </w:rPr>
              <w:t xml:space="preserve">Lunch Break   </w:t>
            </w:r>
          </w:p>
        </w:tc>
      </w:tr>
      <w:tr>
        <w:trPr/>
        <w:tc>
          <w:tcPr>
            <w:tcW w:w="1765" w:type="dxa"/>
            <w:tcBorders>
              <w:top w:val="single" w:sz="6" w:space="0" w:color="C02C30"/>
              <w:right w:val="single" w:sz="6" w:space="0" w:color="C02C3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62631"/>
                <w:sz w:val="16"/>
                <w:szCs w:val="16"/>
              </w:rPr>
              <w:t xml:space="preserve">ore </w:t>
            </w:r>
            <w:r>
              <w:rPr>
                <w:rFonts w:cs="Verdana" w:ascii="Verdana" w:hAnsi="Verdana"/>
                <w:b/>
                <w:bCs/>
                <w:color w:val="9D2D3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bCs/>
                <w:color w:val="862631"/>
                <w:sz w:val="16"/>
                <w:szCs w:val="16"/>
              </w:rPr>
              <w:t>.30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oderatore: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862631"/>
                <w:sz w:val="16"/>
                <w:szCs w:val="16"/>
              </w:rPr>
              <w:t xml:space="preserve">Dr. Giovanni Capozzi </w:t>
            </w:r>
            <w:r>
              <w:rPr>
                <w:rFonts w:cs="Verdana" w:ascii="Verdana" w:hAnsi="Verdana"/>
                <w:color w:val="862631"/>
                <w:sz w:val="16"/>
                <w:szCs w:val="16"/>
              </w:rPr>
              <w:t>(Il Denaro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C02C30"/>
                <w:sz w:val="16"/>
                <w:szCs w:val="16"/>
              </w:rPr>
              <w:t>L'influenza della produzione vitivinicola nell'evoluzione geomorfologica: l'area del Chianti nel bacino del Torrente Virginio (Arno - Firenze)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r. Geol. Claudio Margottini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APAT - Agenzia nazionale per la protezione dell'ambiente e di servizi tecnici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r. Geol. Claudio Puglisi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ENEA - Ente nazionale per l'energia l'ambiente e le nuove tecnologie 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C02C30"/>
                <w:sz w:val="16"/>
                <w:szCs w:val="16"/>
              </w:rPr>
              <w:t>I Microclimi e vitigni della Campania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rof. Adriano Mazzarella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à degli studi di Napoli Federico II 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C02C30"/>
                <w:sz w:val="16"/>
                <w:szCs w:val="16"/>
              </w:rPr>
              <w:t>Le influenze del terroir campano sulla qualità dei vini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r. Vincenzo Mercurio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Enologo - Libero professionista 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C02C30"/>
                <w:sz w:val="16"/>
                <w:szCs w:val="16"/>
              </w:rPr>
              <w:t>Metodi di caratterizzazione e tipicizzazione dei prodotti dell'agroalimentare: isotopi dello Sr e tracciabilità geologica dei vini tipici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rof. Geol. Sandro Conticelli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à degli studi di Firenze 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C02C30"/>
                <w:sz w:val="16"/>
                <w:szCs w:val="16"/>
              </w:rPr>
              <w:t>Proposta di metodologia per la etichettatura multiscalare lito-morfo-climatica dei terroir campani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rof. Geol. Domenico Guida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à degli studi di Salerno </w:t>
            </w:r>
          </w:p>
          <w:p>
            <w:pPr>
              <w:pStyle w:val="NormaleWeb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shd w:fill="D00000" w:val="clear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  <w:shd w:fill="D00000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shd w:fill="D00000" w:val="clear"/>
              </w:rPr>
              <w:t xml:space="preserve">Wine Break  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oderatore: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862631"/>
                <w:sz w:val="16"/>
                <w:szCs w:val="16"/>
              </w:rPr>
              <w:t xml:space="preserve">Dr. Giovanni Capozzi </w:t>
            </w:r>
            <w:r>
              <w:rPr>
                <w:rFonts w:cs="Verdana" w:ascii="Verdana" w:hAnsi="Verdana"/>
                <w:color w:val="862631"/>
                <w:sz w:val="16"/>
                <w:szCs w:val="16"/>
              </w:rPr>
              <w:t>(Il Denaro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eWeb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C02C30"/>
                <w:sz w:val="16"/>
                <w:szCs w:val="16"/>
              </w:rPr>
              <w:t>Le zeoliti campane applicate alla moderna enologia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r. Geol. Mariano Mercurio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à degli studi del Sannio </w:t>
            </w:r>
          </w:p>
          <w:p>
            <w:pPr>
              <w:pStyle w:val="NormaleWeb"/>
              <w:spacing w:before="280" w:after="0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C02C30"/>
                <w:sz w:val="16"/>
                <w:szCs w:val="16"/>
              </w:rPr>
              <w:t>Sistemazioni idrogeologiche e recupero agrario con interventi a basso impatto ambientale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r. Geol. Giuseppe Doronzo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Segretario dell’Ordine dei Geologi della Campania, Sommelier</w:t>
            </w:r>
          </w:p>
        </w:tc>
      </w:tr>
      <w:tr>
        <w:trPr/>
        <w:tc>
          <w:tcPr>
            <w:tcW w:w="1765" w:type="dxa"/>
            <w:tcBorders>
              <w:top w:val="single" w:sz="6" w:space="0" w:color="C02C30"/>
              <w:right w:val="single" w:sz="6" w:space="0" w:color="C02C3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62631"/>
                <w:sz w:val="16"/>
                <w:szCs w:val="16"/>
              </w:rPr>
              <w:t>ore 18.15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862631"/>
                <w:sz w:val="20"/>
                <w:szCs w:val="20"/>
              </w:rPr>
              <w:t>Dibattito - Conclusioni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eWeb"/>
              <w:spacing w:before="280" w:after="0"/>
              <w:ind w:left="300" w:hanging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r. Geol. Pietro De Paola</w:t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Presidente del Consiglio Nazionale dei Geolog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6" w:space="0" w:color="C02C30"/>
              <w:left w:val="single" w:sz="6" w:space="0" w:color="C02C30"/>
              <w:bottom w:val="single" w:sz="6" w:space="0" w:color="C02C30"/>
              <w:right w:val="single" w:sz="6" w:space="0" w:color="C02C30"/>
            </w:tcBorders>
            <w:vAlign w:val="center"/>
          </w:tcPr>
          <w:p>
            <w:pPr>
              <w:pStyle w:val="NormaleWeb"/>
              <w:spacing w:before="150" w:after="150"/>
              <w:ind w:left="150" w:right="150" w:hanging="0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Si specifica che la partecipazione, gratuita, è aperta a tutti e che il CD, contenente gli atti e relazioni inerenti le tematiche del convegno, sarà consegnato esclusivamente al momento della iscrizione al convegno.</w:t>
            </w:r>
          </w:p>
          <w:p>
            <w:pPr>
              <w:pStyle w:val="NormaleWeb"/>
              <w:spacing w:before="150" w:after="150"/>
              <w:ind w:left="150" w:right="150" w:hanging="0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</w:rPr>
              <w:t>E' stata richiesta al CNG, per i Geologi sia campani che provenienti da altre Regioni, l’attribuzione di crediti formativi, al momento non quantizzabili.</w:t>
            </w:r>
          </w:p>
          <w:p>
            <w:pPr>
              <w:pStyle w:val="NormaleWeb"/>
              <w:spacing w:before="150" w:after="150"/>
              <w:ind w:left="150" w:right="150" w:hanging="0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</w:rPr>
              <w:t>E' prevista la traduzione simultanea per il relatori francesi.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D2D3A"/>
                <w:sz w:val="16"/>
                <w:szCs w:val="16"/>
              </w:rPr>
              <w:t>Con il Patrocinio Morale di</w:t>
            </w:r>
            <w:r>
              <w:rPr>
                <w:rFonts w:cs="Verdana" w:ascii="Verdana" w:hAnsi="Verdana"/>
                <w:b/>
                <w:bCs/>
                <w:smallCaps/>
                <w:color w:val="9D2D3A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t>Regione Campania, Comune di Napoli, Provincia di Avellino, Provincia di Benevento, Provincia di Caserta, Provincia di Napoli, Provincia di Salerno, Gruppo Nazionale Petrografia,  Associazione Italiana di Geografia Fisica e Geomorfologia, Associazione Italiana Sommelier Campania, Università del Sannio, Università di Napoli Federico I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5"/>
        <w:gridCol w:w="5625"/>
      </w:tblGrid>
      <w:tr>
        <w:trPr/>
        <w:tc>
          <w:tcPr>
            <w:tcW w:w="5625" w:type="dxa"/>
            <w:tcBorders>
              <w:top w:val="single" w:sz="6" w:space="0" w:color="C02C30"/>
              <w:left w:val="single" w:sz="6" w:space="0" w:color="C02C30"/>
              <w:bottom w:val="single" w:sz="6" w:space="0" w:color="C02C30"/>
              <w:right w:val="single" w:sz="6" w:space="0" w:color="C02C30"/>
            </w:tcBorders>
            <w:shd w:fill="C02C3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FFFFFF"/>
                <w:sz w:val="16"/>
                <w:szCs w:val="16"/>
              </w:rPr>
              <w:t>Organizzazione</w:t>
            </w:r>
          </w:p>
        </w:tc>
        <w:tc>
          <w:tcPr>
            <w:tcW w:w="5625" w:type="dxa"/>
            <w:tcBorders>
              <w:top w:val="single" w:sz="6" w:space="0" w:color="C02C30"/>
              <w:left w:val="single" w:sz="6" w:space="0" w:color="C02C30"/>
              <w:bottom w:val="single" w:sz="6" w:space="0" w:color="C02C30"/>
              <w:right w:val="single" w:sz="6" w:space="0" w:color="C02C30"/>
            </w:tcBorders>
            <w:shd w:fill="C02C3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FFFFFF"/>
                <w:sz w:val="16"/>
                <w:szCs w:val="16"/>
              </w:rPr>
              <w:t>Segreteria scientifica</w:t>
            </w:r>
          </w:p>
        </w:tc>
      </w:tr>
      <w:tr>
        <w:trPr/>
        <w:tc>
          <w:tcPr>
            <w:tcW w:w="5625" w:type="dxa"/>
            <w:vMerge w:val="restart"/>
            <w:tcBorders>
              <w:top w:val="single" w:sz="6" w:space="0" w:color="C02C30"/>
              <w:left w:val="single" w:sz="6" w:space="0" w:color="C02C30"/>
              <w:bottom w:val="single" w:sz="6" w:space="0" w:color="C02C30"/>
              <w:right w:val="single" w:sz="6" w:space="0" w:color="C02C3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missione Formazione</w:t>
              <w:br/>
              <w:t>Ordine dei Geologi della Campa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. Geol. Lorenzo Benedetto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Geol. Domenico Calcaterra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. Geol. Gennaro D’Agostino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.ssa Geol. Mariapia D’Albora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. Geol. Giuseppe Doronzo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Geol. Vincenzo Morra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tt.essa Geol. Giuseppina Nocera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Geol. Alessio Langella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. Geol. Mariano Mercurio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. Vincenzo Mercurio </w:t>
            </w:r>
          </w:p>
        </w:tc>
        <w:tc>
          <w:tcPr>
            <w:tcW w:w="5625" w:type="dxa"/>
            <w:tcBorders>
              <w:top w:val="single" w:sz="6" w:space="0" w:color="C02C30"/>
              <w:left w:val="single" w:sz="6" w:space="0" w:color="C02C30"/>
              <w:bottom w:val="single" w:sz="6" w:space="0" w:color="C02C30"/>
              <w:right w:val="single" w:sz="6" w:space="0" w:color="C02C3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dine dei Geologi della Campania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via Stendhal 23 - 80133 Napoli</w:t>
              <w:br/>
              <w:t>tel. 081.551.45.83 - fax. 081.551.86.10</w:t>
              <w:br/>
            </w:r>
            <w:hyperlink r:id="rId5" w:tgtFrame="_top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geologi.it/campania</w:t>
              </w:r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br/>
              </w:r>
            </w:hyperlink>
            <w:r>
              <w:rPr>
                <w:rFonts w:cs="Tahoma" w:ascii="Tahoma" w:hAnsi="Tahoma"/>
                <w:color w:val="808080"/>
                <w:sz w:val="16"/>
                <w:szCs w:val="16"/>
              </w:rPr>
              <w:t>e.mail: campania@geologi.it</w:t>
            </w:r>
          </w:p>
        </w:tc>
      </w:tr>
      <w:tr>
        <w:trPr/>
        <w:tc>
          <w:tcPr>
            <w:tcW w:w="5625" w:type="dxa"/>
            <w:vMerge w:val="continue"/>
            <w:tcBorders>
              <w:top w:val="single" w:sz="6" w:space="0" w:color="C02C30"/>
              <w:left w:val="single" w:sz="6" w:space="0" w:color="C02C30"/>
              <w:bottom w:val="single" w:sz="6" w:space="0" w:color="C02C30"/>
              <w:right w:val="single" w:sz="6" w:space="0" w:color="C02C3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25" w:type="dxa"/>
            <w:tcBorders>
              <w:top w:val="single" w:sz="6" w:space="0" w:color="C02C30"/>
              <w:left w:val="single" w:sz="6" w:space="0" w:color="C02C30"/>
              <w:bottom w:val="single" w:sz="6" w:space="0" w:color="C02C30"/>
              <w:right w:val="single" w:sz="6" w:space="0" w:color="C02C30"/>
            </w:tcBorders>
            <w:shd w:fill="C02C3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FFFFFF"/>
                <w:sz w:val="16"/>
                <w:szCs w:val="16"/>
              </w:rPr>
              <w:t>Segreteria organizzativa</w:t>
            </w:r>
          </w:p>
        </w:tc>
      </w:tr>
      <w:tr>
        <w:trPr/>
        <w:tc>
          <w:tcPr>
            <w:tcW w:w="5625" w:type="dxa"/>
            <w:vMerge w:val="continue"/>
            <w:tcBorders>
              <w:top w:val="single" w:sz="6" w:space="0" w:color="C02C30"/>
              <w:left w:val="single" w:sz="6" w:space="0" w:color="C02C30"/>
              <w:bottom w:val="single" w:sz="6" w:space="0" w:color="C02C30"/>
              <w:right w:val="single" w:sz="6" w:space="0" w:color="C02C3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25" w:type="dxa"/>
            <w:tcBorders>
              <w:top w:val="single" w:sz="6" w:space="0" w:color="C02C30"/>
              <w:left w:val="single" w:sz="6" w:space="0" w:color="C02C30"/>
              <w:bottom w:val="single" w:sz="6" w:space="0" w:color="C02C30"/>
              <w:right w:val="single" w:sz="6" w:space="0" w:color="C02C3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oin Team Congressi</w:t>
              <w:br/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via Posillipo, 134 - 80123 Napoli</w:t>
              <w:br/>
              <w:t>tel./fax 081.081 575326</w:t>
              <w:br/>
            </w:r>
            <w:hyperlink r:id="rId6" w:tgtFrame="intestazione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jointeam.org</w:t>
              </w:r>
            </w:hyperlink>
            <w:r>
              <w:rPr>
                <w:rFonts w:cs="Tahoma" w:ascii="Tahoma" w:hAnsi="Tahoma"/>
                <w:color w:val="808080"/>
                <w:sz w:val="16"/>
                <w:szCs w:val="16"/>
              </w:rPr>
              <w:br/>
              <w:t>e.mail: info@jointeam.org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6" w:space="0" w:color="C02C30"/>
              <w:left w:val="single" w:sz="6" w:space="0" w:color="C02C30"/>
              <w:bottom w:val="single" w:sz="6" w:space="0" w:color="C02C30"/>
              <w:right w:val="single" w:sz="6" w:space="0" w:color="C02C30"/>
            </w:tcBorders>
            <w:shd w:fill="C02C3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FFFFFF"/>
                <w:sz w:val="16"/>
                <w:szCs w:val="16"/>
              </w:rPr>
              <w:t>Si ringraziano per la collaborazione:</w:t>
            </w:r>
          </w:p>
        </w:tc>
      </w:tr>
      <w:tr>
        <w:trPr/>
        <w:tc>
          <w:tcPr>
            <w:tcW w:w="11250" w:type="dxa"/>
            <w:tcBorders>
              <w:top w:val="single" w:sz="6" w:space="0" w:color="C02C30"/>
              <w:left w:val="single" w:sz="6" w:space="0" w:color="C02C30"/>
              <w:bottom w:val="single" w:sz="6" w:space="0" w:color="C02C30"/>
              <w:right w:val="single" w:sz="6" w:space="0" w:color="C02C3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ORGHI AZIO S.p.A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an Polo d'Enza (RE)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ZIENDA AGRICOLA DE LUCI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Guardia Sanframondi (BN)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ZIENDA AGRICOLA VITINICOLA BARON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utino (SA)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ZIENDA VINI TELAR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Galluccio (CE)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ZIENDA VITIVINICOLA I FAVATI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esinali (AV)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ANTINE GROTTE DEL SOLE s.r.l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Quarto (NA)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URECO European Environmental Company S.p.A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poli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HARPO s.p.a 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rieste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E TRADIZIONI DI NONNA CATERIN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aicchio (BN)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FFICINE MACCAFERRI s.p.a. </w:t>
            </w:r>
            <w:r>
              <w:rPr>
                <w:rFonts w:cs="Verdana" w:ascii="Verdana" w:hAnsi="Verdana"/>
                <w:sz w:val="16"/>
                <w:szCs w:val="16"/>
              </w:rPr>
              <w:t>Bologna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TOMMASO SALUMI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aicchio (BN)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NOTECA LA BOTT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sagiove (CE)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 ROCCIA COUNTRY HOUS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usano Mutri (BN)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JOBSOIL </w:t>
            </w:r>
            <w:r>
              <w:rPr>
                <w:rFonts w:cs="Verdana" w:ascii="Verdana" w:hAnsi="Verdana"/>
                <w:sz w:val="16"/>
                <w:szCs w:val="16"/>
              </w:rPr>
              <w:t>S.Maria C.V. (CE)</w:t>
            </w:r>
          </w:p>
        </w:tc>
      </w:tr>
    </w:tbl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logi.it/campania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eologi.it/campania" TargetMode="External"/><Relationship Id="rId6" Type="http://schemas.openxmlformats.org/officeDocument/2006/relationships/hyperlink" Target="http://www.jointeam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17:00Z</dcterms:created>
  <dc:creator>.</dc:creator>
  <dc:description/>
  <cp:keywords/>
  <dc:language>en-US</dc:language>
  <cp:lastModifiedBy>.</cp:lastModifiedBy>
  <dcterms:modified xsi:type="dcterms:W3CDTF">2008-02-05T20:18:00Z</dcterms:modified>
  <cp:revision>1</cp:revision>
  <dc:subject/>
  <dc:title> </dc:title>
</cp:coreProperties>
</file>