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/>
          <w:bCs/>
          <w:i/>
          <w:sz w:val="32"/>
        </w:rPr>
        <w:t>SI ORGANIZZA   A</w:t>
      </w:r>
      <w:r>
        <w:rPr>
          <w:b/>
          <w:bCs/>
          <w:i/>
          <w:sz w:val="36"/>
        </w:rPr>
        <w:t xml:space="preserve">  NAPOLI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CORSO DI  1° LIVELLO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ER ASSAGGIATORI DI FORMAGGI ONAF</w:t>
      </w:r>
    </w:p>
    <w:p>
      <w:pPr>
        <w:pStyle w:val="Normal"/>
        <w:rPr/>
      </w:pPr>
      <w:r>
        <w:rPr>
          <w:sz w:val="28"/>
          <w:szCs w:val="28"/>
        </w:rPr>
        <w:t xml:space="preserve">Il Corso è rivolto a tutti coloro che per interesse personale o professionale sono interessati a migliorare le proprie conoscenze sui formaggi. Le lezioni saranno tenute da Docenti e Maestri Assaggiatori dell’ONAF. Il superamento dell’esame finale darà diritto all’iscrizione nel Libro degli Assaggiatori dell’ONAF. Ogni lezione avrà la durata di circa due ore, e  prevederà  la degustazione di tre o più formaggi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  <w:t>DURATA E ARTICOLAZIONE DEL CORS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rso si articola in 10 lezioni 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Lezione:    Tecnica di assaggio dei formaggi</w:t>
        <w:tab/>
        <w:tab/>
        <w:tab/>
        <w:tab/>
        <w:t xml:space="preserve"> ( Giovedì 27 marzo)</w:t>
      </w:r>
    </w:p>
    <w:p>
      <w:pPr>
        <w:pStyle w:val="Normal"/>
        <w:numPr>
          <w:ilvl w:val="0"/>
          <w:numId w:val="2"/>
        </w:numPr>
        <w:rPr/>
      </w:pPr>
      <w:r>
        <w:rPr/>
        <w:t>Lezione :   Tecnica di assaggio dei formaggi</w:t>
        <w:tab/>
        <w:tab/>
        <w:tab/>
        <w:tab/>
        <w:t xml:space="preserve"> ( Giovedì 3 apri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zione :   Il Latte e la sua composizione  </w:t>
        <w:tab/>
        <w:tab/>
        <w:tab/>
        <w:tab/>
        <w:t xml:space="preserve"> ( Giovedì 10 aprile)   </w:t>
      </w:r>
    </w:p>
    <w:p>
      <w:pPr>
        <w:pStyle w:val="Normal"/>
        <w:numPr>
          <w:ilvl w:val="0"/>
          <w:numId w:val="2"/>
        </w:numPr>
        <w:rPr/>
      </w:pPr>
      <w:r>
        <w:rPr/>
        <w:t>Lezione:    Microbiologia lattiero – casearia                                           ( Giovedì 17 aprile)</w:t>
      </w:r>
    </w:p>
    <w:p>
      <w:pPr>
        <w:pStyle w:val="Normal"/>
        <w:numPr>
          <w:ilvl w:val="0"/>
          <w:numId w:val="2"/>
        </w:numPr>
        <w:rPr/>
      </w:pPr>
      <w:r>
        <w:rPr/>
        <w:t>Lezione:   Tecnologia casearia dei formaggi a pasta molle                     ( Giovedì 24 aprile)</w:t>
      </w:r>
    </w:p>
    <w:p>
      <w:pPr>
        <w:pStyle w:val="Normal"/>
        <w:numPr>
          <w:ilvl w:val="0"/>
          <w:numId w:val="2"/>
        </w:numPr>
        <w:rPr/>
      </w:pPr>
      <w:r>
        <w:rPr/>
        <w:t>Lezione:   Tecnologia casearia dei formaggi a pasta semidura e dura     ( Venerdi 2 maggi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zione:    I formaggi ovini e caprini                                                       ( Giovedi  8 maggio)  </w:t>
      </w:r>
    </w:p>
    <w:p>
      <w:pPr>
        <w:pStyle w:val="Normal"/>
        <w:numPr>
          <w:ilvl w:val="0"/>
          <w:numId w:val="2"/>
        </w:numPr>
        <w:rPr/>
      </w:pPr>
      <w:r>
        <w:rPr/>
        <w:t>Lezione     I formaggi a pasta filata                                                          ( Giovedi 15 maggio)</w:t>
      </w:r>
    </w:p>
    <w:p>
      <w:pPr>
        <w:pStyle w:val="Normal"/>
        <w:numPr>
          <w:ilvl w:val="0"/>
          <w:numId w:val="2"/>
        </w:numPr>
        <w:rPr/>
      </w:pPr>
      <w:r>
        <w:rPr/>
        <w:t>Lezione:    Cultura e normativa casearia                                                  ( Giovedì 22 maggio)</w:t>
      </w:r>
    </w:p>
    <w:p>
      <w:pPr>
        <w:pStyle w:val="Normal"/>
        <w:numPr>
          <w:ilvl w:val="0"/>
          <w:numId w:val="2"/>
        </w:numPr>
        <w:rPr/>
      </w:pPr>
      <w:r>
        <w:rPr/>
        <w:t>Lezione:    Utilizzazione e abbinamento dei formaggi                             ( Giovedì 29 maggio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</w:t>
      </w:r>
      <w:r>
        <w:rPr/>
        <w:tab/>
        <w:t xml:space="preserve"> Esame ed Investitura                                                               ( Martedi 3giugno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ALITA’ DI ISCRIZIO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La quota di partecipazione è di  Euro 240, comprensiva della quota di iscrizione all’ONAF e dell’abbonamento alla rivista CASEUS; ai partecipanti sarà distribuito materiale didattico ed il libro “La degustazione dei formaggi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e iscrizioni ed ulteriori informazioni  rivolgersi al Direttore del Corso: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ALVATORE VARRELLA:  Tel. 3292040760 c/o AUGUSTUS: 081/5513540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: augustus.na@agora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6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Segreteria Nazionale: Via Castello, 5 – 12060 GRINZANE CAVOUR (CN) – Tel. 0173 231108 – Fax 0173 230029 –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www.onaf.it</w:t>
      </w:r>
    </w:hyperlink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008000"/>
        <w:sz w:val="18"/>
      </w:rPr>
      <w:t>- E-mail</w:t>
    </w:r>
    <w:r>
      <w:rPr>
        <w:rFonts w:cs="Arial" w:ascii="Arial" w:hAnsi="Arial"/>
        <w:sz w:val="18"/>
      </w:rPr>
      <w:t xml:space="preserve">:  </w:t>
    </w:r>
    <w:hyperlink r:id="rId2">
      <w:r>
        <w:rPr>
          <w:rStyle w:val="InternetLink"/>
          <w:rFonts w:cs="Arial" w:ascii="Arial" w:hAnsi="Arial"/>
          <w:sz w:val="18"/>
        </w:rPr>
        <w:t>mailto:segreteriaonaf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21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>
        <w:rFonts w:ascii="Arial" w:hAnsi="Arial" w:cs="Arial"/>
        <w:b/>
        <w:b/>
        <w:bCs/>
        <w:color w:val="008000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556895</wp:posOffset>
              </wp:positionV>
              <wp:extent cx="7086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3.85pt" to="521.95pt,43.85pt" stroked="t" o:allowincell="f" style="position:absolute">
              <v:stroke color="#cc6600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b/>
        <w:bCs/>
        <w:sz w:val="36"/>
      </w:rPr>
      <w:t>DELEGAZIONE DI NAPOLI</w:t>
    </w:r>
  </w:p>
  <w:p>
    <w:pPr>
      <w:pStyle w:val="Head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af.it/" TargetMode="External"/><Relationship Id="rId2" Type="http://schemas.openxmlformats.org/officeDocument/2006/relationships/hyperlink" Target="mailto:segreteriaonaf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9:00Z</dcterms:created>
  <dc:creator>Beppe Casolo</dc:creator>
  <dc:description/>
  <cp:keywords/>
  <dc:language>en-US</dc:language>
  <cp:lastModifiedBy>.</cp:lastModifiedBy>
  <cp:lastPrinted>2008-02-21T18:54:00Z</cp:lastPrinted>
  <dcterms:modified xsi:type="dcterms:W3CDTF">2008-03-11T14:09:00Z</dcterms:modified>
  <cp:revision>2</cp:revision>
  <dc:subject/>
  <dc:title>Carissimi Delegati, </dc:title>
</cp:coreProperties>
</file>