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S CAMPANIA - DELEGAZIONE di NAP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7325"/>
      </w:tblGrid>
      <w:tr>
        <w:trPr>
          <w:trHeight w:val="33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Argomento della Lezione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ART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1.03.0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1 - LA FIGURA DEL SOMMELIER 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ART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7.04.0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right="-7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2 - VITICOLTURA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ART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4.04.0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3 - ENOLOGIA: LA PRODUZIONE DEL VINO </w:t>
            </w:r>
          </w:p>
        </w:tc>
      </w:tr>
      <w:tr>
        <w:trPr>
          <w:trHeight w:val="495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ART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1.04.0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 - ENOLOGIA: I COMPONENTI DEL VINO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ART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8.04.0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5 - TECNICA DELLA DEGUSTAZIONE: ESAME VISIVO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ART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05.05.0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6 – TECNICA DELLA DEGUSTAZIONE: ESAME OLFATTIVO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ART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2.05.0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7 - TECNICA DELLA DEGUSTAZIONE: ESAME VISIVO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ART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9.05.0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 – VINI SPECIALI E PASSITI 1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ART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6.05.0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 - VINI SPECIALI E PASSITI 2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ERCOL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.06.0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bCs w:val="false"/>
                <w:color w:val="000000"/>
                <w:sz w:val="20"/>
                <w:szCs w:val="20"/>
              </w:rPr>
              <w:t>10 - LEGISLAZIONE E ENOGRAFIA NAZIONALE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ART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09.06.0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 </w:t>
            </w: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 xml:space="preserve">11 - BIRRA E DISTILLATI DA CEREALI 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ART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6.06.0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2 - ALTRI DISTILLATI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ART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3.06.0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 </w:t>
            </w: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 xml:space="preserve">13 –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 FUNZIONI DEL SOMMELIER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7.06.0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bCs w:val="false"/>
                <w:color w:val="000000"/>
                <w:sz w:val="20"/>
                <w:szCs w:val="20"/>
              </w:rPr>
              <w:t>14  - VISITA IN AZIENDA</w:t>
            </w:r>
          </w:p>
        </w:tc>
      </w:tr>
      <w:tr>
        <w:trPr>
          <w:trHeight w:val="79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ARTEDI</w:t>
            </w:r>
          </w:p>
          <w:p>
            <w:pPr>
              <w:pStyle w:val="Normal"/>
              <w:spacing w:lineRule="atLeast" w:line="79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0.06.0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5 - APPROFONDIMENTO SULLA DEGUSTAZIONE E AUTOVALUTAZIONE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Il Direttore del Corso                                                Il Presidente di Sezione</w:t>
      </w:r>
    </w:p>
    <w:p>
      <w:pPr>
        <w:pStyle w:val="Normal"/>
        <w:jc w:val="center"/>
        <w:rPr/>
      </w:pPr>
      <w:r>
        <w:rPr/>
        <w:t>Tommaso Luongo                                                           Antonio Del Fran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</w:rPr>
        <w:t xml:space="preserve">Luogo : Hotel RAMADA – </w:t>
      </w:r>
      <w:r>
        <w:rPr>
          <w:color w:val="000000"/>
        </w:rPr>
        <w:t>Via Galileo Ferraris, 40</w:t>
        <w:br/>
        <w:t>80142 Napoli</w:t>
      </w:r>
      <w:r>
        <w:rPr>
          <w:b/>
          <w:bCs/>
          <w:color w:val="000000"/>
        </w:rPr>
        <w:t xml:space="preserve"> Orario : 2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-7" w:hanging="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Msotitlestile1">
    <w:name w:val="msotitle stile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4:00Z</dcterms:created>
  <dc:creator>.</dc:creator>
  <dc:description/>
  <cp:keywords/>
  <dc:language>en-US</dc:language>
  <cp:lastModifiedBy>.</cp:lastModifiedBy>
  <dcterms:modified xsi:type="dcterms:W3CDTF">2009-03-12T09:29:00Z</dcterms:modified>
  <cp:revision>3</cp:revision>
  <dc:subject/>
  <dc:title>Sezione Territoriale CAMPANIA         </dc:title>
</cp:coreProperties>
</file>