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Sezione Territoriale CAMPANIA     Delegazione di NAPOLI       Corso Hotel Orient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Programmazione del III Livello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310" w:type="dxa"/>
        <w:jc w:val="left"/>
        <w:tblInd w:w="1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5280"/>
      </w:tblGrid>
      <w:tr>
        <w:trPr>
          <w:trHeight w:val="3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 della Lezione</w:t>
            </w:r>
          </w:p>
        </w:tc>
      </w:tr>
      <w:tr>
        <w:trPr>
          <w:trHeight w:val="7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1/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 - ANALISI SENSORIALE DEL CIBO E DEL V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11/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Heading1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 - TECNICA DELL’ABBINAMENTO CIBO-VINO</w:t>
            </w:r>
          </w:p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7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/11/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right="-7" w:hanging="0"/>
              <w:rPr>
                <w:sz w:val="20"/>
              </w:rPr>
            </w:pPr>
            <w:r>
              <w:rPr>
                <w:sz w:val="20"/>
              </w:rPr>
              <w:t>3 - UOVA E SALSE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11/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Heading1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 - CONDIMENTI, ERBE AROMATICHE E SPEZIE</w:t>
            </w:r>
          </w:p>
          <w:p>
            <w:pPr>
              <w:pStyle w:val="Corpodeltesto2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2/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 - CEREALI</w:t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12/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6 - PRODOTTI DELLA PESCA</w:t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12/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7 - CARNI BIANCHE E ROSSE, SELVAGGIN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/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 - PRODOTTI DI SALUMERIA</w:t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/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 - FUNGHI, TARTUFI, ORTAGGI E LEGUMI</w:t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01/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 - FORMAGGI I</w:t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/01/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1 - FORMAGGI 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02/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 - DOLCI, GELATI E FRUT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02/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3 - DOLCI AL CIOCCOLATO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02/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14 - CENA DIDATTIC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1 Marzo; Prova orale 13 Mar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 del Corso                                                  Il Presidente di Sezione</w:t>
      </w:r>
    </w:p>
    <w:p>
      <w:pPr>
        <w:pStyle w:val="Normal"/>
        <w:jc w:val="center"/>
        <w:rPr/>
      </w:pPr>
      <w:r>
        <w:rPr/>
        <w:t>Tommaso Luongo                                      Antonio Del Fran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de: Grand Hotel Oriente ore 20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a Armando Diaz n.44 Napol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i/>
      <w:szCs w:val="20"/>
    </w:rPr>
  </w:style>
  <w:style w:type="paragraph" w:styleId="Corpodeltesto3">
    <w:name w:val="Corpo del testo 3"/>
    <w:basedOn w:val="Normal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23:00Z</dcterms:created>
  <dc:creator>AIS </dc:creator>
  <dc:description/>
  <cp:keywords/>
  <dc:language>en-US</dc:language>
  <cp:lastModifiedBy>ida</cp:lastModifiedBy>
  <cp:lastPrinted>2003-10-03T15:52:00Z</cp:lastPrinted>
  <dcterms:modified xsi:type="dcterms:W3CDTF">2009-10-07T11:37:00Z</dcterms:modified>
  <cp:revision>4</cp:revision>
  <dc:subject/>
  <dc:title>Programmazione del I° Livello del corso per Sommelier</dc:title>
</cp:coreProperties>
</file>