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Sezione Territoriale CAMPANIA     Delegazione di NAPOLI       Corso di ACCADEMI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rogrammazione del III Livell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006850" cy="673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0"/>
                              <w:gridCol w:w="528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gomento della 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/10/09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- ANALISI SENSORIALE DEL CIBO E DEL V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/10/09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2 - TECNICA DELL’ABBINAMENTO CIBO-VINO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/11/09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- UOVA E SAL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/11/09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4 - CONDIMENTI, ERBE AROMATICHE E SPEZIE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/11/09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- CEREALI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/11/09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- PRODOTTI DELLA PESCA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12/09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 - CARNI BIANCHE E ROSSE, SELVAGG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/12/09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- PRODOTTI DI SALUMERIA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/12/09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- FUNGHI, TARTUFI, ORTAGGI E LEGUMI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/01/1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- FORMAGGI I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/01/1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- FORMAGG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/01/1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- DOLCI, GELATI E 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02/1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 - DOLCI AL CIOCCOL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/02/1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 - CENA DIDAT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530.25pt;mso-wrap-distance-left:7.05pt;mso-wrap-distance-right:7.05pt;mso-wrap-distance-top:0pt;mso-wrap-distance-bottom:0pt;margin-top:-1.7pt;mso-position-vertical-relative:text;margin-left:8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0"/>
                        <w:gridCol w:w="528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gomento della Lezione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/10/09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- ANALISI SENSORIALE DEL CIBO E DEL V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/10/09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2 - TECNICA DELL’ABBINAMENTO CIBO-VIN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/11/09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- UOVA E S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/11/09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4 - CONDIMENTI, ERBE AROMATICHE E SPEZIE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/11/09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- CEREALI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/11/09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- PRODOTTI DELLA PESCA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12/09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- CARNI BIANCHE E ROSSE, SELVAGG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/12/09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- PRODOTTI DI SALUMERIA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/12/09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- FUNGHI, TARTUFI, ORTAGGI E LEGUM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/01/1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- FORMAGGI 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/01/1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- FORMAGG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/01/1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- DOLCI, GELATI E 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02/1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- DOLCI AL CIOCCOL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/02/1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 - CENA DIDAT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i/>
      <w:szCs w:val="20"/>
    </w:rPr>
  </w:style>
  <w:style w:type="paragraph" w:styleId="Corpodeltesto3">
    <w:name w:val="Corpo del testo 3"/>
    <w:basedOn w:val="Normal"/>
    <w:qFormat/>
    <w:pPr/>
    <w:rPr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18:00Z</dcterms:created>
  <dc:creator>AIS </dc:creator>
  <dc:description/>
  <cp:keywords/>
  <dc:language>en-US</dc:language>
  <cp:lastModifiedBy>ida</cp:lastModifiedBy>
  <cp:lastPrinted>2003-10-03T15:52:00Z</cp:lastPrinted>
  <dcterms:modified xsi:type="dcterms:W3CDTF">2009-10-06T09:36:00Z</dcterms:modified>
  <cp:revision>20</cp:revision>
  <dc:subject/>
  <dc:title>Programmazione del I° Livello del corso per Sommelier</dc:title>
</cp:coreProperties>
</file>