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l suo terzo anno di vita l’</w:t>
      </w:r>
      <w:r>
        <w:rPr>
          <w:b/>
          <w:sz w:val="28"/>
          <w:szCs w:val="28"/>
        </w:rPr>
        <w:t>Enolaboratorio</w:t>
      </w:r>
      <w:r>
        <w:rPr>
          <w:sz w:val="28"/>
          <w:szCs w:val="28"/>
        </w:rPr>
        <w:t xml:space="preserve"> cambia faccia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l progetto ideato da </w:t>
      </w:r>
      <w:r>
        <w:rPr>
          <w:b/>
        </w:rPr>
        <w:t>Fabio Cimmino, Mauro Erro e Tommaso Luongo</w:t>
      </w:r>
      <w:r>
        <w:rPr/>
        <w:t xml:space="preserve"> propone ai suoi affezionati partecipanti alcune interessanti novità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 quest’anno l’Enolaboratorio dell’Enoteca </w:t>
      </w:r>
      <w:r>
        <w:rPr>
          <w:b/>
        </w:rPr>
        <w:t>Divinoinvigna</w:t>
      </w:r>
      <w:r>
        <w:rPr/>
        <w:t xml:space="preserve"> in collaborazione con l’</w:t>
      </w:r>
      <w:r>
        <w:rPr>
          <w:b/>
        </w:rPr>
        <w:t>AIS</w:t>
      </w:r>
      <w:r>
        <w:rPr/>
        <w:t xml:space="preserve">, Associazione Italiana Sommeliers, delegazione </w:t>
      </w:r>
      <w:r>
        <w:rPr>
          <w:b/>
        </w:rPr>
        <w:t xml:space="preserve">Napoli, </w:t>
      </w:r>
      <w:r>
        <w:rPr/>
        <w:t xml:space="preserve">si sdopp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partire da </w:t>
      </w:r>
      <w:r>
        <w:rPr>
          <w:b/>
        </w:rPr>
        <w:t>Giovedì 5 Novembre</w:t>
      </w:r>
      <w:r>
        <w:rPr/>
        <w:t xml:space="preserve"> ci saranno ben due rassegne:</w:t>
      </w:r>
    </w:p>
    <w:p>
      <w:pPr>
        <w:pStyle w:val="Normal"/>
        <w:jc w:val="center"/>
        <w:rPr/>
      </w:pPr>
      <w:r>
        <w:rPr/>
        <w:t>l’</w:t>
      </w:r>
      <w:r>
        <w:rPr>
          <w:b/>
        </w:rPr>
        <w:t>Enolaboratorio</w:t>
      </w:r>
      <w:r>
        <w:rPr/>
        <w:t xml:space="preserve">, appunto e il nuovo progetto dal nome </w:t>
      </w:r>
      <w:r>
        <w:rPr>
          <w:b/>
        </w:rPr>
        <w:t>Luoghi Comu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la </w:t>
      </w:r>
      <w:r>
        <w:rPr>
          <w:b/>
        </w:rPr>
        <w:t>prima rassegna</w:t>
      </w:r>
      <w:r>
        <w:rPr/>
        <w:t xml:space="preserve"> si dedicherà al racconto delle storie umane e culturali, di uomini che hanno segnato </w:t>
      </w:r>
      <w:r>
        <w:rPr>
          <w:u w:val="single"/>
        </w:rPr>
        <w:t>il mondo</w:t>
      </w:r>
      <w:r>
        <w:rPr/>
        <w:t xml:space="preserve"> del vino attraverso le verticali delle singole etichette, la </w:t>
      </w:r>
      <w:r>
        <w:rPr>
          <w:b/>
        </w:rPr>
        <w:t>seconda</w:t>
      </w:r>
      <w:r>
        <w:rPr/>
        <w:t xml:space="preserve">, invece, porrà l’obiettivo sui luoghi, cercando di approfondire le zone vitivinicole Italiane e straniere. In entrambi i casi, naturalmente, dinanzi a calici colmi di vini, spesso unici, accompagnati dalle preparazioni culinarie di </w:t>
      </w:r>
      <w:r>
        <w:rPr>
          <w:b/>
        </w:rPr>
        <w:t>Adele Chiagan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 le tante novità segnaliamo l’appuntamento di </w:t>
      </w:r>
      <w:r>
        <w:rPr>
          <w:b/>
        </w:rPr>
        <w:t>Mercoledì</w:t>
      </w:r>
      <w:r>
        <w:rPr/>
        <w:t xml:space="preserve"> </w:t>
      </w:r>
      <w:r>
        <w:rPr>
          <w:b/>
        </w:rPr>
        <w:t>11 Novembre</w:t>
      </w:r>
      <w:r>
        <w:rPr/>
        <w:t xml:space="preserve"> </w:t>
      </w:r>
      <w:r>
        <w:rPr>
          <w:b/>
        </w:rPr>
        <w:t>in trasferta</w:t>
      </w:r>
      <w:r>
        <w:rPr/>
        <w:t xml:space="preserve"> presso la </w:t>
      </w:r>
      <w:r>
        <w:rPr>
          <w:b/>
        </w:rPr>
        <w:t>Fabbrica dei Sapori</w:t>
      </w:r>
      <w:r>
        <w:rPr/>
        <w:t xml:space="preserve">, a </w:t>
      </w:r>
      <w:r>
        <w:rPr>
          <w:b/>
        </w:rPr>
        <w:t>Battipaglia</w:t>
      </w:r>
      <w:r>
        <w:rPr/>
        <w:t xml:space="preserve"> </w:t>
      </w:r>
      <w:r>
        <w:rPr>
          <w:b/>
        </w:rPr>
        <w:t>(SA)</w:t>
      </w:r>
      <w:r>
        <w:rPr/>
        <w:t xml:space="preserve"> per la manifestazione </w:t>
      </w:r>
      <w:r>
        <w:rPr>
          <w:b/>
        </w:rPr>
        <w:t>Aglianico e Aglianico</w:t>
      </w:r>
      <w:r>
        <w:rPr/>
        <w:t xml:space="preserve"> ideata da </w:t>
      </w:r>
      <w:r>
        <w:rPr>
          <w:b/>
        </w:rPr>
        <w:t>Luciano Pignataro</w:t>
      </w:r>
      <w:r>
        <w:rPr/>
        <w:t xml:space="preserve">, per uno speciale sulle </w:t>
      </w:r>
      <w:r>
        <w:rPr>
          <w:b/>
        </w:rPr>
        <w:t>Piccole Vigne del Vulture</w:t>
      </w:r>
      <w:r>
        <w:rPr/>
        <w:t>, dove saranno presentati ufficialmente i due pro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nostri viaggi attraverso uomini e luoghi cominciano ora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o appuntamento da segnare in agenda è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ovedì 5 novembre</w:t>
      </w:r>
      <w:r>
        <w:rPr/>
        <w:t xml:space="preserve">, </w:t>
      </w:r>
      <w:r>
        <w:rPr>
          <w:b/>
        </w:rPr>
        <w:t>l’anteprim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un tuffo nel </w:t>
      </w:r>
      <w:r>
        <w:rPr>
          <w:b/>
        </w:rPr>
        <w:t>Gavi di Casa Soldati</w:t>
      </w:r>
      <w:r>
        <w:rPr/>
        <w:t xml:space="preserve"> fino ad un incredibile </w:t>
      </w:r>
      <w:r>
        <w:rPr>
          <w:b/>
        </w:rPr>
        <w:t>1989</w:t>
      </w:r>
      <w:r>
        <w:rPr/>
        <w:t xml:space="preserve">, gentile omaggio di un produttore </w:t>
      </w:r>
      <w:r>
        <w:rPr>
          <w:i/>
        </w:rPr>
        <w:t>Cortese</w:t>
      </w:r>
      <w:r>
        <w:rPr/>
        <w:t>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MO TRIMESTRE ENOLABORATORIO E LUOGHI COMUNI</w:t>
      </w:r>
    </w:p>
    <w:p>
      <w:pPr>
        <w:pStyle w:val="Normal"/>
        <w:jc w:val="center"/>
        <w:rPr/>
      </w:pPr>
      <w:r>
        <w:rPr>
          <w:b/>
        </w:rPr>
        <w:t>Novembre/Dicembre/Genna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05 Nov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ticale Gavi dei Gavi Azienda Agricola La Scolca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o della serata €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Gavi dei Gavi et. nera 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Gavi dei Gavi  et. nera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Gavi dei Gavi   D’Antan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Gavi dei Gavi   D’Antan 1999</w:t>
      </w:r>
    </w:p>
    <w:p>
      <w:pPr>
        <w:pStyle w:val="Normal"/>
        <w:jc w:val="center"/>
        <w:rPr/>
      </w:pPr>
      <w:r>
        <w:rPr>
          <w:b/>
        </w:rPr>
        <w:t>- Gavi dei Gavi   D’Antan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Gavi dei Gavi et. nera   19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11 Novembre</w:t>
      </w:r>
    </w:p>
    <w:p>
      <w:pPr>
        <w:pStyle w:val="Normal"/>
        <w:jc w:val="center"/>
        <w:rPr/>
      </w:pPr>
      <w:r>
        <w:rPr>
          <w:b/>
        </w:rPr>
        <w:t>Enolaboratorio in trasferta</w:t>
      </w:r>
      <w:r>
        <w:rPr/>
        <w:t>:</w:t>
      </w:r>
    </w:p>
    <w:p>
      <w:pPr>
        <w:pStyle w:val="Normal"/>
        <w:jc w:val="center"/>
        <w:rPr/>
      </w:pPr>
      <w:r>
        <w:rPr>
          <w:b/>
        </w:rPr>
        <w:t>Speciale Enolaboratorio Divinoinvigna &amp; Ais Napoli sulle Piccole Vigne del Vulture ad Aglianico e Aglianico (Fabbrica dei Sapori – Battipagli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o della serata €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-  </w:t>
      </w:r>
      <w:r>
        <w:rPr>
          <w:b/>
        </w:rPr>
        <w:t>Zimberno 2005</w:t>
      </w:r>
      <w:r>
        <w:rPr/>
        <w:t>/ Azienda Vinicola ViniLaluce</w:t>
      </w:r>
    </w:p>
    <w:p>
      <w:pPr>
        <w:pStyle w:val="Normal"/>
        <w:jc w:val="center"/>
        <w:rPr/>
      </w:pPr>
      <w:r>
        <w:rPr/>
        <w:t xml:space="preserve">-  </w:t>
      </w:r>
      <w:r>
        <w:rPr>
          <w:b/>
        </w:rPr>
        <w:t>Eleano2004</w:t>
      </w:r>
      <w:r>
        <w:rPr/>
        <w:t xml:space="preserve"> / Azienda Vitivinicola Eleano</w:t>
      </w:r>
    </w:p>
    <w:p>
      <w:pPr>
        <w:pStyle w:val="Normal"/>
        <w:jc w:val="center"/>
        <w:rPr/>
      </w:pPr>
      <w:r>
        <w:rPr/>
        <w:t xml:space="preserve">-  </w:t>
      </w:r>
      <w:r>
        <w:rPr>
          <w:b/>
        </w:rPr>
        <w:t>Camerlengo 2005</w:t>
      </w:r>
      <w:r>
        <w:rPr/>
        <w:t xml:space="preserve"> / Azienda Agricola Camerlengo</w:t>
      </w:r>
    </w:p>
    <w:p>
      <w:pPr>
        <w:pStyle w:val="Normal"/>
        <w:jc w:val="center"/>
        <w:rPr/>
      </w:pPr>
      <w:r>
        <w:rPr/>
        <w:t xml:space="preserve">-  </w:t>
      </w:r>
      <w:r>
        <w:rPr>
          <w:b/>
        </w:rPr>
        <w:t>Shesh 2006</w:t>
      </w:r>
      <w:r>
        <w:rPr/>
        <w:t xml:space="preserve"> / Lelusi Viticoltori</w:t>
      </w:r>
    </w:p>
    <w:p>
      <w:pPr>
        <w:pStyle w:val="Normal"/>
        <w:jc w:val="center"/>
        <w:rPr/>
      </w:pPr>
      <w:r>
        <w:rPr/>
        <w:t xml:space="preserve">-  </w:t>
      </w:r>
      <w:r>
        <w:rPr>
          <w:b/>
        </w:rPr>
        <w:t>Serra del Prete 2007</w:t>
      </w:r>
      <w:r>
        <w:rPr/>
        <w:t xml:space="preserve"> / Azienda Musto Carmelitano</w:t>
      </w:r>
    </w:p>
    <w:p>
      <w:pPr>
        <w:pStyle w:val="Normal"/>
        <w:jc w:val="center"/>
        <w:rPr/>
      </w:pPr>
      <w:r>
        <w:rPr/>
        <w:t xml:space="preserve">-  </w:t>
      </w:r>
      <w:r>
        <w:rPr>
          <w:b/>
        </w:rPr>
        <w:t>400some 2006</w:t>
      </w:r>
      <w:r>
        <w:rPr/>
        <w:t xml:space="preserve"> / Azienda Carb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iovedì 19 Novembr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oghi Comuni: Approfondimento sul Cortese di Ga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o della serata €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Gavi Pisè 2007 / </w:t>
      </w:r>
      <w:r>
        <w:rPr/>
        <w:t>Società Agricola La Ra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Gavi Marne Bianco 2007 / </w:t>
      </w:r>
      <w:r>
        <w:rPr/>
        <w:t>Azienda Agricola Le Marne</w:t>
      </w:r>
    </w:p>
    <w:p>
      <w:pPr>
        <w:pStyle w:val="Normal"/>
        <w:jc w:val="center"/>
        <w:rPr/>
      </w:pPr>
      <w:r>
        <w:rPr>
          <w:b/>
        </w:rPr>
        <w:t xml:space="preserve">- Gavi Rovereto Vigna Vecchia 2007 / </w:t>
      </w:r>
      <w:r>
        <w:rPr/>
        <w:t>Azienda Vitivinicola Castellari Bergag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Gavi Filagnotti 2006 / </w:t>
      </w:r>
      <w:r>
        <w:rPr/>
        <w:t>Cascina degli Ul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Gavi dei Gavi 2008 / </w:t>
      </w:r>
      <w:r>
        <w:rPr/>
        <w:t>Azienda Agricola Il Rocch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Vilma Cappelletti Etichetta Nera 2007 / </w:t>
      </w:r>
      <w:r>
        <w:rPr/>
        <w:t>Azienda Agricola Il Vig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26 Nov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oghi Comuni:  La Valtellina in degustazione in compagnia della produttrice Isabella Pelizzatti Per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o della serata €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Valgella 2004 / </w:t>
      </w:r>
      <w:r>
        <w:rPr/>
        <w:t>Azienda Renato Motal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Valtellina Superiore Dirupi 2006/</w:t>
      </w:r>
      <w:r>
        <w:rPr/>
        <w:t xml:space="preserve"> Azienda Dirup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Grumello 2005 / </w:t>
      </w:r>
      <w:r>
        <w:rPr/>
        <w:t>Azienda Agricola Mars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Valtellina Superiore Maroggia 2005 / </w:t>
      </w:r>
      <w:r>
        <w:rPr/>
        <w:t>Consorzio del vino di Marog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Sassella 2006 / </w:t>
      </w:r>
      <w:r>
        <w:rPr/>
        <w:t>Azienda Agricola Terrazzi Al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Inferno Riserva 2004 / </w:t>
      </w:r>
      <w:r>
        <w:rPr/>
        <w:t>Azienda Ar.Pe.P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3 Dic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olaboratorio: Verticale di Barbacarlo, il vino di Broni dell’ Azienda Agricola Barbacarlo di Lino Ma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o della serata €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Barbacarlo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Barbacarlo 2004</w:t>
      </w:r>
    </w:p>
    <w:p>
      <w:pPr>
        <w:pStyle w:val="Normal"/>
        <w:jc w:val="center"/>
        <w:rPr/>
      </w:pPr>
      <w:r>
        <w:rPr>
          <w:b/>
        </w:rPr>
        <w:t>- Barbacarlo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Barbacarlo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Barbacarlo 19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Barbacarlo 19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i 10 dic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oghi Comuni: Greco di Tufo da cinque 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sto della serata € 30 </w:t>
      </w:r>
    </w:p>
    <w:p>
      <w:pPr>
        <w:pStyle w:val="Normal"/>
        <w:jc w:val="center"/>
        <w:rPr/>
      </w:pPr>
      <w:r>
        <w:rPr>
          <w:b/>
        </w:rPr>
        <w:t xml:space="preserve">- Greco di Tufo Angelarosa 2007 / </w:t>
      </w:r>
      <w:r>
        <w:rPr/>
        <w:t>Azienda Agricola Angelarosa - Montefusco</w:t>
      </w:r>
    </w:p>
    <w:p>
      <w:pPr>
        <w:pStyle w:val="Normal"/>
        <w:jc w:val="center"/>
        <w:rPr/>
      </w:pPr>
      <w:r>
        <w:rPr>
          <w:b/>
        </w:rPr>
        <w:t xml:space="preserve">- Greco di Tufo Selvetelle 2008 / </w:t>
      </w:r>
      <w:r>
        <w:rPr/>
        <w:t>Azienda Carlo Centrella - Torr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Greco di Tufo 2008 / </w:t>
      </w:r>
      <w:r>
        <w:rPr/>
        <w:t>Cantine Dell’Angelo - Tuf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Greco di Tufo 2008 / </w:t>
      </w:r>
      <w:r>
        <w:rPr/>
        <w:t>Azienda Agricola Pietracupa – Santa Paolina</w:t>
      </w:r>
    </w:p>
    <w:p>
      <w:pPr>
        <w:pStyle w:val="Normal"/>
        <w:jc w:val="center"/>
        <w:rPr/>
      </w:pPr>
      <w:r>
        <w:rPr>
          <w:b/>
        </w:rPr>
        <w:t xml:space="preserve">- Greco di Tufo Ariavecchia 2006 / </w:t>
      </w:r>
      <w:r>
        <w:rPr/>
        <w:t>Azienda Calafè – Prata P.U.</w:t>
      </w:r>
    </w:p>
    <w:p>
      <w:pPr>
        <w:pStyle w:val="Normal"/>
        <w:jc w:val="center"/>
        <w:rPr>
          <w:b/>
          <w:b/>
        </w:rPr>
      </w:pPr>
      <w:r>
        <w:rPr/>
        <w:t xml:space="preserve">- </w:t>
      </w:r>
      <w:r>
        <w:rPr>
          <w:b/>
        </w:rPr>
        <w:t>Greco di Tufo 2008</w:t>
      </w:r>
      <w:r>
        <w:rPr/>
        <w:t xml:space="preserve"> / Azienda Agricola Petilia – Altavilla Irp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14 Genna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olaboratorio: Doppia Mini-Verticale Primitivo di Gioia Riserva - Azienda Agricola Giuliani/ Azienda Agricola Pasquale Petr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o della serata €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Primitivo Riserva 2001 / </w:t>
      </w:r>
      <w:r>
        <w:rPr/>
        <w:t>Azienda Agricola Giuli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Primitivo Riserva 2000/ </w:t>
      </w:r>
      <w:r>
        <w:rPr/>
        <w:t>Azienda Agricola Giuli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Primitivo Riserva 1999/ </w:t>
      </w:r>
      <w:r>
        <w:rPr/>
        <w:t>Azienda Agricola Giuli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Primitivo Fatalone Riserva 2004 / </w:t>
      </w:r>
      <w:r>
        <w:rPr/>
        <w:t>Azienda Agricola Pasquale Petrera</w:t>
      </w:r>
    </w:p>
    <w:p>
      <w:pPr>
        <w:pStyle w:val="Normal"/>
        <w:jc w:val="center"/>
        <w:rPr/>
      </w:pPr>
      <w:r>
        <w:rPr>
          <w:b/>
        </w:rPr>
        <w:t xml:space="preserve">- Primitivo Fatalone Riserva 2003 / </w:t>
      </w:r>
      <w:r>
        <w:rPr/>
        <w:t>Azienda Agricola Pasquale Petrera</w:t>
      </w:r>
    </w:p>
    <w:p>
      <w:pPr>
        <w:pStyle w:val="Normal"/>
        <w:jc w:val="center"/>
        <w:rPr/>
      </w:pPr>
      <w:r>
        <w:rPr>
          <w:b/>
        </w:rPr>
        <w:t xml:space="preserve">- Primitivo Fatalone Riserva 2000 / </w:t>
      </w:r>
      <w:r>
        <w:rPr/>
        <w:t>Azienda Agricola Pasquale Petr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21 Gennaio</w:t>
      </w:r>
    </w:p>
    <w:p>
      <w:pPr>
        <w:pStyle w:val="Normal"/>
        <w:jc w:val="center"/>
        <w:rPr/>
      </w:pPr>
      <w:r>
        <w:rPr>
          <w:b/>
        </w:rPr>
        <w:t>Luoghi Comuni: Primitivo di Gioia del Col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o della serata €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Primitivo Riserva 2006 / </w:t>
      </w:r>
      <w:r>
        <w:rPr/>
        <w:t>Azienda Giuli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Purpureus 2007 / </w:t>
      </w:r>
      <w:r>
        <w:rPr/>
        <w:t>Cantine Ferr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Primitivo 2005 / </w:t>
      </w:r>
      <w:r>
        <w:rPr/>
        <w:t>Azienda Guttar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Polvanera 17 2006 / </w:t>
      </w:r>
      <w:r>
        <w:rPr/>
        <w:t>Azienda Polvane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Pietraventosa 2006 / </w:t>
      </w:r>
      <w:r>
        <w:rPr/>
        <w:t>Azienda Pietravent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Primitivo Fatalone 2005 / </w:t>
      </w:r>
      <w:r>
        <w:rPr/>
        <w:t>Azienda Fatal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28 Genna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olaboratorio: Il nebbiolo dell’Alto Piemonte - Verticale di Boca Castello Co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o della serata €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Boca Castello Conti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Boca Castello Conti 19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Boca Castello Conti 19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Boca Castello Conti 1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Boca Castello Conti 1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Boca Castello Conti 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ng Soon: Piccole news per il prossimo trimes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ertcale del Pietramarina Etna Bianco Bena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olcetto di Ovada di Pino Ratto fino al millesimo 19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blis: Grand Cru di Chardonn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e tanto altro anco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ringraziano tutti i produttori per la gentile disponibilità. E per i preziosi consigli: Alessandro Franceschini, Pasquale Porcelli e Roberto Giuli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s</w:t>
      </w:r>
    </w:p>
    <w:p>
      <w:pPr>
        <w:pStyle w:val="Normal"/>
        <w:rPr/>
      </w:pPr>
      <w:hyperlink r:id="rId2">
        <w:r>
          <w:rPr>
            <w:rStyle w:val="InternetLink"/>
          </w:rPr>
          <w:t>www.enolaboratorio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aisnapoli.i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ilviandantebevitore.blogspot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laboratorio.it/" TargetMode="External"/><Relationship Id="rId3" Type="http://schemas.openxmlformats.org/officeDocument/2006/relationships/hyperlink" Target="http://www.aisnapoli.it/" TargetMode="External"/><Relationship Id="rId4" Type="http://schemas.openxmlformats.org/officeDocument/2006/relationships/hyperlink" Target="http://www.ilviandantebevitore.blogspo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2:00Z</dcterms:created>
  <dc:creator>Adele</dc:creator>
  <dc:description/>
  <cp:keywords/>
  <dc:language>en-US</dc:language>
  <cp:lastModifiedBy>ida</cp:lastModifiedBy>
  <dcterms:modified xsi:type="dcterms:W3CDTF">2009-11-04T10:22:00Z</dcterms:modified>
  <cp:revision>2</cp:revision>
  <dc:subject/>
  <dc:title>Al suo terzo anno di vita l’Enolaboratorio cambia</dc:title>
</cp:coreProperties>
</file>