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PRIMO LIVELLO CORSO AIS DELEGAZIONE DI NAPOLI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 8 MARZO Lezione n.1 - LA FIGURA DEL SOMMELIER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Presentazione dell’Associazione Italiana Sommelier. Presentazione del Corso. La figura del sommelier nella moderna ristorazione. Il tastevin, il bicchiere da degustazione e gli altri attrezzi del sommelier. Dimostrazioni pratiche di servizio. Introduzione alla degustazione.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esentazione di tre vini, tra cui uno Spumante Metodo Classico o Franciacorta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eWeb"/>
        <w:rPr>
          <w:rFonts w:ascii="Arial Unicode MS" w:hAnsi="Arial Unicode MS" w:eastAsia="Arial Unicode MS" w:cs="Arial Unicode MS"/>
          <w:b/>
          <w:b/>
          <w:bCs/>
          <w:color w:val="000066"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LUNEDI 15 MARZO Lezione n. </w:t>
      </w: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2 - VITICOLTURA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Viticoltura e qualità del vino. La vite: cenni sull’evoluzione e sulla diffusione nel mondo. Ciclo biologico della vite. I sistemi di allevamento, la potatura e la vendemmia. L’ambiente pedoclimatico. I principali vitigni autoctoni e internazionali.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esentazione di tre vini significativi della regione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LUNEDI 22  MARZO Lezione n. </w:t>
      </w: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3 - ENOLOGIA - LA PRODUZIONE DEL VINO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Il grappolo d’uva e il mosto. Trattamenti e correzioni del mosto. Sistemi di vinificazione. 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esentazione di un vino bianco, di un vino rosato e di un vino rosso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800000"/>
          <w:sz w:val="20"/>
          <w:szCs w:val="20"/>
        </w:rPr>
        <w:t xml:space="preserve">LUNEDI 29 MARZO Lezione n. </w:t>
      </w: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4 - ENOLOGIA - I COMPONENTI E L’EVOLUZIONE DEL VINO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Enologia e qualità del vino. Maturazione e affinamento del vino. Stabilizzazione e correzioni del vino, pratiche di cantina. Brevi cenni su alterazioni, difetti e malattie. La composizione del vino in funzione della degustazione.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Presentazione di un vino bianco passato in barrique, di un vino rosso giovane (ultima annata, solo acciaio), di un vino rosso evoluto (almeno 3-4 anni, passato in legno)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MERCOLEDI 7 APRILE Lezione n. 5 - TECNICA DELLA DEGUSTAZIONE - ESAME VISIVO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L’analisi sensoriale. Cenni su stimolo, sensazione e percezione. Le migliori condizioni per la degustazione. La tecnica della degustazione, i parametri di valutazione dell'esame visivo e i collegamenti con le altre caratteristiche del vino. La terminologia AIS dell'esame visivo.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i un vino bianco leggero dell'ultima annata, di un vino bianco strutturato, evoluto e passato in barrique, di uno Spumante Metodo Classico/Champagne Rosé, utilizzando terminologia AIS e scheda analitico-descrittiva solo per i parametri dell’esame visivo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12 APRILE Lezione n. 6 - TECNICA DELLA DEGUSTAZIONE - ESAME OLFATTIVO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Le famiglie dei profumi. La tecnica della degustazione, i parametri di valutazione dell'esame olfattivo e i collegamenti con le altre caratteristiche del vino. La terminologia AIS dell'esame olfattivo. 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i un vino bianco aromatico, di un vino rosso giovane (ultima annata, solo acciaio) e di uno strutturato ed evoluto (almeno 3-4 anni, passato in legno) utilizzando terminologia AIS e scheda analitico-descrittiva solo per i parametri degli esami visivo e olfattivo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19 APRILE Lezione n. 7 - TECNICA DELLA DEGUSTAZIONE - ESAME GUSTO-OLFATTIVO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Le sensazioni gustative, tattili e gusto-olfattive. La tecnica della degustazione, i parametri di valutazione dell'esame gusto-olfattivo e i collegamenti con le altre caratteristiche del vino. La terminologia AIS dell'esame gusto-olfattivo. 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Esercitazione con soluzioni di acqua con glicerina, zucchero, alcol etilico buongusto, acido citrico o tartarico, tannini e sale, per valutare le sensazioni di “morbidezza” e di “durezza”. Degustazione guidata di un vino rosso importante, utilizzando terminologia AIS e scheda analitico-descrittiva per i parametri degli esami visivo, olfattivo e gusto-olfattivo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26 APRILE Lezione n. 8 - SPUMANTI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 xml:space="preserve">CProduzione e caratteristiche degli Spumanti Metodo Classico; i più importanti prodotti italiani e stranieri. Produzione e caratteristiche degli Spumanti Metodo Martinotti secchi e dolci. 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i tre vini: due Spumanti Metodo Martinotti, uno secco (Prosecco) e uno dolce aromatico, uno Spumante Metodo Classico o Franciacorta, utilizzando terminologia AIS e scheda analitico-descrittiv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assaggi in abbinamento di scaglia di parmigiano-reggiano e pane, biscotti</w:t>
      </w:r>
      <w:r>
        <w:rPr>
          <w:rFonts w:eastAsia="Arial Unicode MS" w:cs="Arial Unicode MS" w:ascii="Arial Unicode MS" w:hAnsi="Arial Unicode MS"/>
          <w:sz w:val="20"/>
          <w:szCs w:val="20"/>
        </w:rPr>
        <w:t>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3 MAGGIO Lezione n. 9 - VINI PASSITI, VENDEMMIA TARDIVA, MUFFATI, ICEWEIN, LIQUOROSI, AROMATIZZATI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Produzione e caratteristiche dei vini Passiti, Vendemmia tardiva, Muffati, Icewine, Liquorosi, Aromatizzati</w:t>
      </w:r>
      <w:r>
        <w:rPr>
          <w:rFonts w:eastAsia="Arial Unicode MS" w:cs="Arial Unicode MS" w:ascii="Arial Unicode MS" w:hAnsi="Arial Unicode MS"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i più importanti prodotti italiani e stranieri. 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i tre vini: un Passito, un Eiswein o Muffato, un Liquoroso Dolce, utilizzando terminologia AIS e scheda analitico-descrittiv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;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 xml:space="preserve"> assaggi in abbinamento di formaggio erborinato con miele e fettina di pane, cioccolato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10 MAGGIO Lezione n. 10 - LEGISLAZIONE ED ENOGRAFIA NAZIONALE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La classificazione dei vini: VDT, IGT, DOC e DOCG. Come si legge un’etichetta. Cenni sulle principali normative vitivinicole nei paesi della UE. Caratteristiche, diffusione e utilizzo dei più importanti vitigni autoctoni e internazionali.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i un vino VDT o IGT della regione, di uno DOC e di uno DOCG, utilizzando terminologia AIS e scheda analitico-descrittiva.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17 MAGGIO Lezione n. 11 - BIRRA E DISTILLATI DA CEREALI</w:t>
      </w:r>
      <w:r>
        <w:rPr>
          <w:rFonts w:eastAsia="Arial Unicode MS" w:cs="Arial Unicode MS" w:ascii="Arial Unicode MS" w:hAnsi="Arial Unicode MS"/>
          <w:color w:val="00006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sz w:val="20"/>
          <w:szCs w:val="20"/>
        </w:rPr>
        <w:br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La birra: produzione, classificazione e principali tipologie. La distillazione. I principali distillati ottenuti da cereali: whisky, vodka e gin. 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i tre tipologie di birra: chiara, rossa e trappista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24 MAGGIO Lezione n. 12 - ALTRI DISTILLATI</w:t>
      </w:r>
      <w:r>
        <w:rPr>
          <w:rStyle w:val="StrongEmphasis"/>
          <w:rFonts w:eastAsia="Arial Unicode MS" w:cs="Arial Unicode MS" w:ascii="Arial Unicode MS" w:hAnsi="Arial Unicode MS"/>
          <w:color w:val="00006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20"/>
        </w:rPr>
        <w:br/>
      </w:r>
      <w:r>
        <w:rPr>
          <w:rStyle w:val="Emphasis"/>
          <w:rFonts w:eastAsia="Arial Unicode MS" w:cs="Arial Unicode MS" w:ascii="Arial Unicode MS" w:hAnsi="Arial Unicode MS"/>
          <w:color w:val="000000"/>
          <w:sz w:val="20"/>
          <w:szCs w:val="20"/>
        </w:rPr>
        <w:t xml:space="preserve">(grappa, rum, cognac, armagnac, calvados, tequila…) E LIQUORI (nazionali ed esteri) 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</w:rPr>
        <w:br/>
        <w:t>I diversi sistemi di distillazione. Principali tipologie di distillati e loro degustazione. La classificazione dei liquori.</w:t>
        <w:br/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20"/>
        </w:rPr>
        <w:t>Degustazione guidata di un distillato di cereali, di uno di vino e di uno di vinaccia</w:t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.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7 GIUGNO Lezione n. 13 - LE FUNZIONI DEL SOMMELIER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La cantina del ristorante. La carta dei vini. Pratiche di servizio.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guidata di tre vini di ottima qualità e diversa tipologia, utilizzando terminologia AIS e scheda analitico-descrittiva.</w:t>
      </w:r>
    </w:p>
    <w:p>
      <w:pPr>
        <w:pStyle w:val="NormaleWeb"/>
        <w:rPr>
          <w:rFonts w:ascii="Arial Unicode MS" w:hAnsi="Arial Unicode MS" w:eastAsia="Arial Unicode MS" w:cs="Arial Unicode MS"/>
          <w:color w:val="800000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SABATO 12 GIUGNO Lezione n. 14 - VISITA AD UNA AZIENDA VITIVINICOLA</w:t>
      </w:r>
    </w:p>
    <w:p>
      <w:pPr>
        <w:pStyle w:val="NormaleWeb"/>
        <w:rPr>
          <w:rFonts w:ascii="Arial Unicode MS" w:hAnsi="Arial Unicode MS" w:eastAsia="Arial Unicode MS" w:cs="Arial Unicode MS"/>
        </w:rPr>
      </w:pPr>
      <w:r>
        <w:rPr>
          <w:rStyle w:val="StrongEmphasis"/>
          <w:rFonts w:eastAsia="Arial Unicode MS" w:cs="Arial Unicode MS" w:ascii="Arial Unicode MS" w:hAnsi="Arial Unicode MS"/>
          <w:color w:val="800000"/>
          <w:sz w:val="20"/>
          <w:szCs w:val="20"/>
        </w:rPr>
        <w:t>LUNEDI 14 GIUGNO Lezione n. 15 - APPROFONDIMENTO DEGUSTAZIONE E AUTOVALUTAZIONE</w:t>
      </w:r>
      <w:r>
        <w:rPr>
          <w:rStyle w:val="StrongEmphasis"/>
          <w:rFonts w:eastAsia="Arial Unicode MS" w:cs="Arial Unicode MS" w:ascii="Arial Unicode MS" w:hAnsi="Arial Unicode MS"/>
          <w:color w:val="000066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br/>
        <w:t>Prova scritta e di degustazione (due vini), con l'utilizzo della scheda analitico-descrittiva. Correzione collegiale e collegamenti con le altre caratteristiche del vino. Consolidamento e approfondimento degli argomenti più importanti e della tecnica della degustazione.</w:t>
        <w:br/>
      </w:r>
      <w:r>
        <w:rPr>
          <w:rFonts w:eastAsia="Arial Unicode MS" w:cs="Arial Unicode MS" w:ascii="Arial Unicode MS" w:hAnsi="Arial Unicode MS"/>
          <w:b/>
          <w:sz w:val="20"/>
          <w:szCs w:val="20"/>
        </w:rPr>
        <w:t>Degustazione di un vino bianco e di uno rosso (come prove per i Corsisti). Degustazione guidata di un vino di ottima qualità, utilizzando terminologia AIS e scheda analitico-descrittiv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29:00Z</dcterms:created>
  <dc:creator>ida</dc:creator>
  <dc:description/>
  <cp:keywords/>
  <dc:language>en-US</dc:language>
  <cp:lastModifiedBy>ida</cp:lastModifiedBy>
  <dcterms:modified xsi:type="dcterms:W3CDTF">2010-01-14T09:30:00Z</dcterms:modified>
  <cp:revision>1</cp:revision>
  <dc:subject/>
  <dc:title>PRIMO LIVELLO CORSO AIS DELEGAZIONE DI NAPOLI</dc:title>
</cp:coreProperties>
</file>