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Spettabi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ociazione Italiana Sommelier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alla c.a. Sig. Samuele Rig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le Monza,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25 Mil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tel. 02-2846237   fax. 02-26112328  samuele@sommeliersonline.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28"/>
          <w:szCs w:val="20"/>
        </w:rPr>
      </w:pPr>
      <w:r>
        <w:rPr>
          <w:sz w:val="28"/>
        </w:rPr>
        <w:t>Domanda di servizio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/a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: ……………………………………………….(………) Il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overflowPunct w:val="false"/>
        <w:autoSpaceDE w:val="false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</w:rPr>
        <w:t>Residente in……………………………………………………………………………….(………..)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……………………. N° 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………………………..Cell…………………………………...Fax………….……………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E-mail……………………………………………………..Professione……………………………. </w:t>
      </w:r>
    </w:p>
    <w:p>
      <w:pPr>
        <w:pStyle w:val="Heading3"/>
        <w:rPr/>
      </w:pPr>
      <w:r>
        <w:rPr/>
        <w:t>Codice Fisca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514"/>
        <w:gridCol w:w="514"/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2710</wp:posOffset>
                </wp:positionV>
                <wp:extent cx="6120130" cy="3802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80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 la presente dà la propria disponibilità per i servizi al Vinitaly 08-12 Aprile 2010 p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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utto il periodo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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olo nei giorni…………………………….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qualità d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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ommelier professionista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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ommelier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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spirante Sommel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ingue conosciu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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nglese: livello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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Francese: livello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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ltro: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ività svolte precedentemen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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initaly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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ster sul servizio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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ltre manifestazioni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l compenso sarà di €87,50 lorde (1/2 giornata –  h. 9/14 o h. 14/19) o €131,25 lorde (giornata intera – h. 9/19). Viaggio,pernottamento e vitto sono a carico dei singoli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Dati per bonifico bancari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Banca……………………………………………………………Agenzia o Filiale………....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CODICE IBAN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99.4pt;mso-wrap-distance-left:0pt;mso-wrap-distance-right:7.05pt;mso-wrap-distance-top:0pt;mso-wrap-distance-bottom:0pt;margin-top:7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>Con la presente dà la propria disponibilità per i servizi al Vinitaly 08-12 Aprile 2010 per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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Tutto il periodo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</w:t>
                      </w:r>
                      <w:r>
                        <w:rPr>
                          <w:rFonts w:cs="Arial" w:ascii="Arial" w:hAnsi="Arial"/>
                        </w:rPr>
                        <w:t xml:space="preserve"> Solo nei giorni…………………………….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qualità d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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ommelier professionista          </w:t>
                      </w:r>
                      <w:r>
                        <w:rPr>
                          <w:rFonts w:eastAsia="Symbol" w:cs="Symbol" w:ascii="Symbol" w:hAnsi="Symbol"/>
                        </w:rPr>
                        <w:t></w:t>
                      </w:r>
                      <w:r>
                        <w:rPr>
                          <w:rFonts w:cs="Arial" w:ascii="Arial" w:hAnsi="Arial"/>
                        </w:rPr>
                        <w:t xml:space="preserve"> Sommelier          </w:t>
                      </w:r>
                      <w:r>
                        <w:rPr>
                          <w:rFonts w:eastAsia="Symbol" w:cs="Symbol" w:ascii="Symbol" w:hAnsi="Symbol"/>
                        </w:rPr>
                        <w:t></w:t>
                      </w:r>
                      <w:r>
                        <w:rPr>
                          <w:rFonts w:cs="Arial" w:ascii="Arial" w:hAnsi="Arial"/>
                        </w:rPr>
                        <w:t xml:space="preserve"> Aspirante Sommeli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Lingue conosciut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           </w:t>
                      </w:r>
                      <w:r>
                        <w:rPr>
                          <w:rFonts w:eastAsia="Symbol" w:cs="Symbol" w:ascii="Symbol" w:hAnsi="Symbol"/>
                        </w:rPr>
                        <w:t>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Inglese: livello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           </w:t>
                      </w:r>
                      <w:r>
                        <w:rPr>
                          <w:rFonts w:eastAsia="Symbol" w:cs="Symbol" w:ascii="Symbol" w:hAnsi="Symbol"/>
                        </w:rPr>
                        <w:t>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Francese: livello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           </w:t>
                      </w:r>
                      <w:r>
                        <w:rPr>
                          <w:rFonts w:eastAsia="Symbol" w:cs="Symbol" w:ascii="Symbol" w:hAnsi="Symbol"/>
                        </w:rPr>
                        <w:t></w:t>
                      </w:r>
                      <w:r>
                        <w:rPr>
                          <w:rFonts w:eastAsia="Arial"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Altro: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tività svolte precedentement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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Vinitaly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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Master sul servizio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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ltre manifestazioni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l compenso sarà di €87,50 lorde (1/2 giornata –  h. 9/14 o h. 14/19) o €131,25 lorde (giornata intera – h. 9/19). Viaggio,pernottamento e vitto sono a carico dei singoli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Dati per bonifico bancario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Banca……………………………………………………………Agenzia o Filiale………....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CODICE IBAN……………………………………………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Il sommelier dovrà essere munito di divisa di servizio AI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spencer nero, pantaloni/gonna neri, papillon nero, grembiule nero AIS, camicia bianca, scudetto ais grigio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ttesa di un cenno di conferma l’occasione mi è gradita per porgere distinti salut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…………………………</w:t>
      </w:r>
      <w:r>
        <w:rPr/>
        <w:t>.</w:t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Inviare  alla Segreteria entro e non oltre il 18 Marzo 2010   </w:t>
      </w:r>
    </w:p>
    <w:p>
      <w:pPr>
        <w:pStyle w:val="Heading4"/>
        <w:rPr/>
      </w:pPr>
      <w:r>
        <w:rPr>
          <w:i w:val="false"/>
          <w:iCs w:val="false"/>
        </w:rPr>
        <w:t>NB: Allegare una propria foto</w:t>
      </w:r>
      <w:r>
        <w:rPr>
          <w:rFonts w:cs="Arial" w:ascii="Arial" w:hAnsi="Arial"/>
          <w:i w:val="false"/>
          <w:iCs w:val="false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4820" w:leader="none"/>
      </w:tabs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01:00Z</dcterms:created>
  <dc:creator>Piera-Pc</dc:creator>
  <dc:description/>
  <cp:keywords/>
  <dc:language>en-US</dc:language>
  <cp:lastModifiedBy>Valued Acer Customer</cp:lastModifiedBy>
  <cp:lastPrinted>2005-10-19T16:03:00Z</cp:lastPrinted>
  <dcterms:modified xsi:type="dcterms:W3CDTF">2010-03-02T15:07:00Z</dcterms:modified>
  <cp:revision>4</cp:revision>
  <dc:subject/>
  <dc:title>Spettabile</dc:title>
</cp:coreProperties>
</file>