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both"/>
        <w:rPr/>
      </w:pPr>
      <w:r>
        <w:rPr/>
        <w:drawing>
          <wp:inline distT="0" distB="0" distL="0" distR="0">
            <wp:extent cx="686435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Miglior Sommelier d’Itali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Franciaco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i Sommelier Professioni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amento edizione 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t. 1 - Organizzazione e coordinament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oncorso, denominato "Miglior Sommelier Professionista d'Italia – Premio Franciacorta , è organizzato dall'A.I.S. (Associazione Italiana Sommeliers) secondo il presente Regol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'edizione 2010 è realizzata in collaborazione con il Consorzio per la tutela del  Franciacorta , che ha istituito un Trofeo per il vincitore, più due premi destinati al 2° e 3° classifi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Trofeo è dedicato al Franciacorta, una delle più elevate realtà vitivinicole italiane e consiste in una selezione di 6 magnum Franciacorta ed un premio in denaro da assegnare al vincitore del Concorso Ais Miglior Sommelier professionista d’Italia Premio Franciaco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 2 - Candida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corso è riservato a tutti i Sommelier Professionisti Italiani (articolo 5/A dello Statuto Sociale), in regola con la quota associativa. Età massima anni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Sommeliers Professionisti residenti all’estero possono concorrere solo ed esclusivamente per il proprio paese natio e non per altre nazioni; il candidato che non si atterrà a questa norma sarà deferito ai probivi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possono partecipare i Sommelier Insegnanti tecnico-pratici (I.T.P.) degli Istituti Alberghieri ed i Sommelier che, al momento delle prove, rivestano cariche elettive nel Consiglio Nazionale dell'A.I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i i concorsi regionali che decretano il vincitore "Miglior sommelier professionista della regione" si devono effettuare entro e non oltre il </w:t>
      </w:r>
      <w:r>
        <w:rPr>
          <w:b/>
          <w:color w:val="000000"/>
        </w:rPr>
        <w:t>31 luglio 201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hi abbia ottenuto il titolo di Miglior Sommelier della Regione, in uno dei concorsi regionali svoltisi nel corso di quest'anno, accede direttamente alle semifinali, senza dover sostenere le prove prelim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 2 (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ssono accedere di diritto i finalisti delle ultime due edizioni del Concorso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 .3 - Iscrizione e partecip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color w:val="000000"/>
        </w:rPr>
        <w:t xml:space="preserve">candidati di diritto (vedi articolo 2), dovranno inoltrare entro il 31 luglio 2010 la domanda di partecipazione prevista in allegato, debitamente compilata e sottoscritta, alla </w:t>
      </w:r>
      <w:r>
        <w:rPr>
          <w:b/>
          <w:color w:val="000000"/>
        </w:rPr>
        <w:t>Segreteria Centrale</w:t>
      </w:r>
      <w:r>
        <w:rPr>
          <w:b/>
        </w:rPr>
        <w:t xml:space="preserve"> AIS, Viale Monza, 9 - 20125 MILANO</w:t>
      </w:r>
      <w:r>
        <w:rPr/>
        <w:t>, allegando:</w:t>
      </w:r>
    </w:p>
    <w:p>
      <w:pPr>
        <w:pStyle w:val="Normal"/>
        <w:jc w:val="both"/>
        <w:rPr/>
      </w:pPr>
      <w:r>
        <w:rPr/>
        <w:t>- una foto a mezzo busto, in divisa di rappresentanza A.I.S.</w:t>
      </w:r>
    </w:p>
    <w:p>
      <w:pPr>
        <w:pStyle w:val="Normal"/>
        <w:jc w:val="both"/>
        <w:rPr/>
      </w:pPr>
      <w:r>
        <w:rPr/>
        <w:t>- una foto a figura intera, in tenuta di lavoro</w:t>
      </w:r>
    </w:p>
    <w:p>
      <w:pPr>
        <w:pStyle w:val="Normal"/>
        <w:jc w:val="both"/>
        <w:rPr/>
      </w:pPr>
      <w:r>
        <w:rPr/>
        <w:t>- curriculum professionale</w:t>
      </w:r>
    </w:p>
    <w:p>
      <w:pPr>
        <w:pStyle w:val="Normal"/>
        <w:jc w:val="both"/>
        <w:rPr/>
      </w:pPr>
      <w:r>
        <w:rPr/>
        <w:t>- fotocopia certificati e/o diplomi di studio</w:t>
      </w:r>
    </w:p>
    <w:p>
      <w:pPr>
        <w:pStyle w:val="Normal"/>
        <w:jc w:val="both"/>
        <w:rPr/>
      </w:pPr>
      <w:r>
        <w:rPr/>
        <w:t>- autocertificazione di cittadinanza italiana</w:t>
      </w:r>
    </w:p>
    <w:p>
      <w:pPr>
        <w:pStyle w:val="Normal"/>
        <w:jc w:val="both"/>
        <w:rPr/>
      </w:pPr>
      <w:r>
        <w:rPr/>
        <w:t>- dichiarazione della lingua straniera conosciuta (inglese e/o francese)</w:t>
      </w:r>
    </w:p>
    <w:p>
      <w:pPr>
        <w:pStyle w:val="Normal"/>
        <w:jc w:val="both"/>
        <w:rPr/>
      </w:pPr>
      <w:r>
        <w:rPr/>
        <w:t>- dichiarazione d'accettazione del presente Regolamento.</w:t>
      </w:r>
    </w:p>
    <w:p>
      <w:pPr>
        <w:pStyle w:val="Normal"/>
        <w:jc w:val="both"/>
        <w:rPr/>
      </w:pPr>
      <w:r>
        <w:rPr/>
        <w:t>Le domande incomplete e quelle non pervenute entro i termini non sa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 4 - Giu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Giuria è il solo organo competente per valutare le candidature, le prove scritte, le orali e quelle pratiche ed è costitui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per le prove destinate alla selezione dei finalist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sponsabile Concors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Due responsabili di commissione concorsi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- Rappresentante  del </w:t>
      </w:r>
      <w:r>
        <w:rPr>
          <w:color w:val="000000"/>
        </w:rPr>
        <w:t>Consorzio per la tutela del Franciacor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)  per la prova finale e pub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) - Presidente A.I.S. (con solo voto di qualità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Responsabile Concors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Rappresentante Commissione Didattica Naziona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Vice presidente professionista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- Sommelier vincitore del Concorso "Miglior Sommelier d' Italia" dell’anno preceden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Rappresentante del </w:t>
      </w:r>
      <w:r>
        <w:rPr>
          <w:color w:val="000000"/>
        </w:rPr>
        <w:t>Consorzio per la tutela del Franciacor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ria tecnica valuterà i candidati anche per la degustazione e l’aspetto “Classe &amp; sti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) - Due "commensali", con diritto di voto, per valutare la comunicazione e la tecnica di ven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detto della Giuria è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 5 - Conoscenze richies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Candidati dovranno orientare la loro preparazione tecnica/teorica sui seguenti argomenti:</w:t>
      </w:r>
    </w:p>
    <w:p>
      <w:pPr>
        <w:pStyle w:val="Normal"/>
        <w:jc w:val="both"/>
        <w:rPr/>
      </w:pPr>
      <w:r>
        <w:rPr/>
        <w:t>- ampelografia (vitigni, etc.)</w:t>
      </w:r>
    </w:p>
    <w:p>
      <w:pPr>
        <w:pStyle w:val="Normal"/>
        <w:jc w:val="both"/>
        <w:rPr/>
      </w:pPr>
      <w:r>
        <w:rPr/>
        <w:t>- enologia (vinificazione, pratiche di cantina, etc.)</w:t>
      </w:r>
    </w:p>
    <w:p>
      <w:pPr>
        <w:pStyle w:val="TextBodyIndent"/>
        <w:ind w:left="0" w:hanging="0"/>
        <w:rPr>
          <w:sz w:val="22"/>
          <w:szCs w:val="20"/>
        </w:rPr>
      </w:pPr>
      <w:r>
        <w:rPr>
          <w:sz w:val="22"/>
          <w:szCs w:val="20"/>
        </w:rPr>
        <w:t>- geografia, storia, legislazione e classificazioni relative a vitigni e vini italiani, europei e dei principali Paesi    del mondo</w:t>
      </w:r>
    </w:p>
    <w:p>
      <w:pPr>
        <w:pStyle w:val="Normal"/>
        <w:jc w:val="both"/>
        <w:rPr/>
      </w:pPr>
      <w:r>
        <w:rPr/>
        <w:t>- produttori di vino nel mondo</w:t>
      </w:r>
    </w:p>
    <w:p>
      <w:pPr>
        <w:pStyle w:val="Normal"/>
        <w:jc w:val="both"/>
        <w:rPr/>
      </w:pPr>
      <w:r>
        <w:rPr/>
        <w:t>- mise-en-place e servizio del sommelier (dalla cantina del ristorante alla tavola)</w:t>
      </w:r>
    </w:p>
    <w:p>
      <w:pPr>
        <w:pStyle w:val="Normal"/>
        <w:jc w:val="both"/>
        <w:rPr/>
      </w:pPr>
      <w:r>
        <w:rPr/>
        <w:t>- degustazione (analisi organolettica metodo A.I.S.)</w:t>
      </w:r>
    </w:p>
    <w:p>
      <w:pPr>
        <w:pStyle w:val="Normal"/>
        <w:jc w:val="both"/>
        <w:rPr/>
      </w:pPr>
      <w:r>
        <w:rPr/>
        <w:t>- abbinamento cibo-vino (metodo A.I.S.)</w:t>
      </w:r>
    </w:p>
    <w:p>
      <w:pPr>
        <w:pStyle w:val="Normal"/>
        <w:jc w:val="both"/>
        <w:rPr/>
      </w:pPr>
      <w:r>
        <w:rPr/>
        <w:t>- carta dei vini (pianificazione, assortimento, etc)</w:t>
      </w:r>
    </w:p>
    <w:p>
      <w:pPr>
        <w:pStyle w:val="Normal"/>
        <w:jc w:val="both"/>
        <w:rPr/>
      </w:pPr>
      <w:r>
        <w:rPr/>
        <w:t xml:space="preserve">- gestione di cantina (acquisti, marketing, budget, calcolo del prezzo, soprattutt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i confronti degli spumanti e dei vini di maggior pregio)</w:t>
      </w:r>
    </w:p>
    <w:p>
      <w:pPr>
        <w:pStyle w:val="Normal"/>
        <w:jc w:val="both"/>
        <w:rPr/>
      </w:pPr>
      <w:r>
        <w:rPr/>
        <w:t>- cultura generale, comportamento (enogastronomia, galateo, etc.)</w:t>
      </w:r>
    </w:p>
    <w:p>
      <w:pPr>
        <w:pStyle w:val="Normal"/>
        <w:ind w:left="142" w:hanging="142"/>
        <w:jc w:val="both"/>
        <w:rPr/>
      </w:pPr>
      <w:r>
        <w:rPr/>
        <w:t>- conoscenza di almeno una lingua straniera (godrà titolo preferenziale la conoscenza dell'inglese e/o del franc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6 - Divi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candidati dovranno presentarsi alle prove pratiche in divisa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7 - Prove seletti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no previste tre prove regionali, una semifinale e la finale.</w:t>
      </w:r>
    </w:p>
    <w:p>
      <w:pPr>
        <w:pStyle w:val="Normal"/>
        <w:jc w:val="both"/>
        <w:rPr/>
      </w:pPr>
      <w:r>
        <w:rPr>
          <w:color w:val="000000"/>
        </w:rPr>
        <w:t>Le selezioni regionali si svolgeranno il giorno 8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ettembre 2010 a Milano, a Roma ed a Napoli</w:t>
      </w:r>
      <w:r>
        <w:rPr>
          <w:color w:val="000000"/>
        </w:rPr>
        <w:t>; la sede delle prove verrà comunicata agli interessati in tempo util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Ciascuna selezione designerà tre sommelier ammessi alle semifinali; la comunicazione ai semifinalisti verrà trasmessa dalla Segreteria A.I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ascun candidato presente avrà diritto ad una cifra forfettaria di 100 Euro, a fronte degli oneri di partecipazione, ed al rimborso delle eventuali spese di viaggio sostenute per raggiungere la Sede di esame, dietro presentazione di adeguati giustificativi (validi documenti di viaggio o trasporto).</w:t>
      </w:r>
    </w:p>
    <w:p>
      <w:pPr>
        <w:pStyle w:val="Normal"/>
        <w:jc w:val="both"/>
        <w:rPr/>
      </w:pPr>
      <w:r>
        <w:rPr>
          <w:color w:val="000000"/>
        </w:rPr>
        <w:t>I nove prescelti, assieme ai vincitori del titolo di Miglior Sommelier della regione ed agli altri eventuali aventi diritto, affronteranno le semifinali a Perugia (PG) il giorno 1 ottobre 2010, nell'ambito del 44° Congresso Naz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semifinali designeranno tre finalisti, che il giorno successivo si misureranno nella prova fi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prove della semifinale si articoleranno nel seguente mod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a) compilazione di un questionario, le cui domande verteranno sugli argomenti del precedente art.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degustazione di tre vini anonimi, tra cui uno spum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rova di servizio di uno spum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abbinamento cibo-vino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8 - Prova fi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>Si svolgerà a Perugia il giorno 2 ottobre 2010, alla presenza del pubblico e davanti alla Giuria di cui agli</w:t>
      </w:r>
      <w:r>
        <w:rPr/>
        <w:t xml:space="preserve"> articoli 4/b.1 - 4/b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va sarà così articolata:</w:t>
      </w:r>
    </w:p>
    <w:p>
      <w:pPr>
        <w:pStyle w:val="Normal"/>
        <w:jc w:val="both"/>
        <w:rPr/>
      </w:pPr>
      <w:r>
        <w:rPr/>
        <w:t>- Sorteggio dell'ordine d'uscita dei concorrenti. In attesa di essere chiamati i concorrenti sono tenuti a restare in una sala non comunicante col pubblico, sotto la tutela e la responsabilità  di due Commissari A.I.S., scelti dal responsabile Concorsi.</w:t>
      </w:r>
    </w:p>
    <w:p>
      <w:pPr>
        <w:pStyle w:val="Normal"/>
        <w:jc w:val="both"/>
        <w:rPr/>
      </w:pPr>
      <w:r>
        <w:rPr/>
        <w:t xml:space="preserve">- Degustazione e descrizione organolettica di quattro vini (un bianco, un rosso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no spumante ed un vino passito/liquoroso) e riconoscimento di quattro bevande alcoliche.</w:t>
      </w:r>
    </w:p>
    <w:p>
      <w:pPr>
        <w:pStyle w:val="Normal"/>
        <w:jc w:val="both"/>
        <w:rPr/>
      </w:pPr>
      <w:r>
        <w:rPr/>
        <w:t>- Correzione di una carta vini contenente errori.</w:t>
      </w:r>
    </w:p>
    <w:p>
      <w:pPr>
        <w:pStyle w:val="Normal"/>
        <w:jc w:val="both"/>
        <w:rPr/>
      </w:pPr>
      <w:r>
        <w:rPr/>
        <w:t xml:space="preserve">- Accoglienza dei clienti, presa dell'ordinazione in lingua stranier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inglese o francese a scelta del candidato) e servizio dell'aperitivo.</w:t>
      </w:r>
    </w:p>
    <w:p>
      <w:pPr>
        <w:pStyle w:val="Normal"/>
        <w:jc w:val="both"/>
        <w:rPr/>
      </w:pPr>
      <w:r>
        <w:rPr/>
        <w:t>- Abbinamento cibo-vino: il candidato dovrà indicare, a livello teorico, alcuni vini da abbinare ad un menu composto da piatti della cucina regionale, nazionale o internazionale.</w:t>
      </w:r>
    </w:p>
    <w:p>
      <w:pPr>
        <w:pStyle w:val="Normal"/>
        <w:jc w:val="both"/>
        <w:rPr/>
      </w:pPr>
      <w:r>
        <w:rPr/>
        <w:t>- Il candidato dovrà abbinare un vino della Regione ospitante o un vino nazionale o un vino estero al piatto freddo scelto dal responsabile concorsi (lo stesso per tutti i candidati), spiegando le ragioni della scelta del vino, in funzione del cibo.</w:t>
      </w:r>
    </w:p>
    <w:p>
      <w:pPr>
        <w:pStyle w:val="Normal"/>
        <w:jc w:val="both"/>
        <w:rPr/>
      </w:pPr>
      <w:r>
        <w:rPr/>
        <w:t>- Servizio a tavola di uno o più vini, secondo le richieste dei commensali.</w:t>
      </w:r>
    </w:p>
    <w:p>
      <w:pPr>
        <w:pStyle w:val="Normal"/>
        <w:jc w:val="both"/>
        <w:rPr/>
      </w:pPr>
      <w:r>
        <w:rPr/>
        <w:t>- Decantazione di un vino rosso.</w:t>
      </w:r>
    </w:p>
    <w:p>
      <w:pPr>
        <w:pStyle w:val="Normal"/>
        <w:jc w:val="both"/>
        <w:rPr/>
      </w:pPr>
      <w:r>
        <w:rPr/>
        <w:t>- Correzione di una "carta vini" internazionale contenente err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9 - Classifica fi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a classifica finale sarà stilata sommando i punti che ciascun membro della Giuria (4/b.1 - 4/b.2) avrà assegnato a ciascun concorrente, secondo i criteri fissati dall’apposita Commis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unteggio ottenuto nelle prove preselettive scritte non sarà utilizzato in alcun caso; questo punteggio non verrà re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e prove finali e dopo delibera della Giuria, verranno proclamati i risultati definitivi, nel corso del Gala conclu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10 - Pre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l primo classificato verrà  conferito il titolo di "Miglior Sommelier d'Italia 2010” con un Diploma attestante </w:t>
      </w:r>
      <w:r>
        <w:rPr>
          <w:color w:val="000000"/>
        </w:rPr>
        <w:t>la qualifica ottenuta e gli verrà assegnato il Premio Franciacorta, rappresentato da una selezione di 6 magnum Franciacorta ed un premio in denaro di 7.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iascuno degli altri due concorrenti, che saranno considerati pari merito, verranno consegnati 3 magnum Franciacorta ed un premio in denaro di 4.000 Eur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utti i semifinalisti acquisiscono il diritto di partecipare gratuitamente alla Cena di Gala, indipendentemente dall’esito delle prove di semi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11 - Connessione con altri Concors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vincitore del titolo "Miglior Sommelier Professionista d'Italia 2010", verrà di diritto ammesso alla prima selezione in calendario del seguente Concorso a carattere internazi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lezione Nazionale per la scelta del candidato italiano alla semifinale del Concors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er il Miglior Sommelier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12 - Rimborso spese viagg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e spese di viaggio e soggiorno delle Giurie (art. 4) e dei candidati alla finale, saranno rimborsate dall'A.I.S. dietro presentazione dei giustificativi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omanda di Partecipazione al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corso Miglior Sommelier d’Italia 201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emio Franciacorta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viare entro il </w:t>
      </w:r>
      <w:r>
        <w:rPr>
          <w:b/>
          <w:color w:val="000000"/>
        </w:rPr>
        <w:t>31 luglio 2010</w:t>
      </w:r>
      <w:r>
        <w:rPr>
          <w:color w:val="000000"/>
        </w:rPr>
        <w:t xml:space="preserve">, debitamente completata in tutte le sue parti e con i necessari allegati alla </w:t>
      </w:r>
      <w:r>
        <w:rPr>
          <w:b/>
          <w:color w:val="000000"/>
        </w:rPr>
        <w:t>Segreteria Centrale A.I.S. - Viale Monza, 9 - 20125 Milano - tel. 02/28.46.237 - fax 02/26.11.23.28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vittoria@sommeliersonline.it</w:t>
        </w:r>
      </w:hyperlink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/Piazza 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>Città ......................................................................C.A.P 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Telefono/cellulare ................................................ e-mail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mmelier professionista dal ……………………….</w:t>
      </w:r>
    </w:p>
    <w:p>
      <w:pPr>
        <w:pStyle w:val="Normal"/>
        <w:spacing w:lineRule="auto" w:line="360"/>
        <w:jc w:val="both"/>
        <w:rPr/>
      </w:pPr>
      <w:r>
        <w:rPr/>
        <w:t>Tessera n° .................................</w:t>
      </w:r>
    </w:p>
    <w:p>
      <w:pPr>
        <w:pStyle w:val="Normal"/>
        <w:spacing w:lineRule="auto" w:line="360"/>
        <w:jc w:val="both"/>
        <w:rPr/>
      </w:pPr>
      <w:r>
        <w:rPr/>
        <w:t>Locale dove esercito la professione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qualità di 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/>
        <w:t>Via/Piazza 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jc w:val="both"/>
        <w:rPr/>
      </w:pPr>
      <w:r>
        <w:rPr/>
        <w:t>Città ................................................................C.A.P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/cellulare ............................................e-mail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o di partecipare alle prove di selezione regionali al Concorso "Miglior Sommelier d'Italia 2009", in programma </w:t>
      </w:r>
      <w:r>
        <w:rPr>
          <w:color w:val="000000"/>
        </w:rPr>
        <w:t>l’8 settembre 2010  nelle</w:t>
      </w:r>
      <w:r>
        <w:rPr/>
        <w:t xml:space="preserve"> cit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ano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ma 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oli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a sede delle prove verrà confermata agli interessati in tempo utile)</w:t>
      </w:r>
    </w:p>
    <w:p>
      <w:pPr>
        <w:pStyle w:val="Normal"/>
        <w:jc w:val="both"/>
        <w:rPr/>
      </w:pPr>
      <w:r>
        <w:rPr/>
        <w:t>Dichiaro di essere in regola con il versamento della quota associativa annuale per il 2009 e di possedere le qualifiche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oto a mezzo busto, in divisa di rappresentanza A.I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oto a figura intera, in tenuta da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profession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certificati e/o diplomi di stu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certificazione di cittadinanza italia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la lingua straniera conosci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ver letto e di accettare il Regolamento del Concorso, edizion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Luogo e data di compilazione 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</w:t>
      </w:r>
      <w:r>
        <w:rPr>
          <w:b/>
          <w:bCs/>
          <w:sz w:val="24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toria@sommeliersonli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6:00Z</dcterms:created>
  <dc:creator>VALENTINA</dc:creator>
  <dc:description/>
  <cp:keywords/>
  <dc:language>en-US</dc:language>
  <cp:lastModifiedBy>Valued Acer Customer</cp:lastModifiedBy>
  <cp:lastPrinted>2009-06-11T11:20:00Z</cp:lastPrinted>
  <dcterms:modified xsi:type="dcterms:W3CDTF">2010-07-14T07:17:00Z</dcterms:modified>
  <cp:revision>5</cp:revision>
  <dc:subject/>
  <dc:title>0/140 persone in fase di degustazione), unitamente ad un libro sulla  </dc:title>
</cp:coreProperties>
</file>