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45995" cy="1250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ì 25 novembre 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a via di terra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Mozzarella in carrozza su caponata napoletan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Ravioli di genovese con fonduta di provola di Agerola e chips di porro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olpetta di nero casertano al ragù  con friarielli ripassat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Variazione di cioccolato fonden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ì 2 dicembre 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a via di mare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olipetto verace  alla brace su crema di patate e chips di carciof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paghetti  di Gragnano trafilati al bronzo allo scammar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Baccalà  arrecanato in cassuol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assatina napoletana   a modo mio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7:00Z</dcterms:created>
  <dc:creator>user</dc:creator>
  <dc:description/>
  <cp:keywords/>
  <dc:language>en-US</dc:language>
  <cp:lastModifiedBy>user</cp:lastModifiedBy>
  <dcterms:modified xsi:type="dcterms:W3CDTF">2011-11-09T10:57:00Z</dcterms:modified>
  <cp:revision>2</cp:revision>
  <dc:subject/>
  <dc:title/>
</cp:coreProperties>
</file>