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Spettabi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ssociazione Italiana Sommeliers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ale Monza, 9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0125 Milano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lang w:val="en-US"/>
        </w:rPr>
        <w:t xml:space="preserve">tel. 02 2846237-fax.02 26112328  </w:t>
      </w:r>
      <w:hyperlink r:id="rId2">
        <w:r>
          <w:rPr>
            <w:rStyle w:val="InternetLink"/>
            <w:rFonts w:cs="Arial" w:ascii="Arial" w:hAnsi="Arial"/>
            <w:sz w:val="20"/>
            <w:lang w:val="en-US"/>
          </w:rPr>
          <w:t>maristella.mangiarotti@aisitalia.it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Heading1"/>
        <w:rPr>
          <w:sz w:val="28"/>
          <w:szCs w:val="20"/>
        </w:rPr>
      </w:pPr>
      <w:r>
        <w:rPr>
          <w:sz w:val="28"/>
        </w:rPr>
        <w:t>Domanda di servizio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/a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: ……………………………………………….(………) Il…………………………………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……………………………………………………………………………….(………..)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…………………………………………………………………. N° ……………………………..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………………………..Cell…………………………………...Fax………….……………</w:t>
      </w:r>
    </w:p>
    <w:p>
      <w:pPr>
        <w:pStyle w:val="Normal"/>
        <w:tabs>
          <w:tab w:val="clear" w:pos="708"/>
          <w:tab w:val="left" w:pos="851" w:leader="none"/>
          <w:tab w:val="left" w:pos="4820" w:leader="none"/>
        </w:tabs>
        <w:overflowPunct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……………………………………………………..Professione…………………………….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>Codice Fiscale</w:t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514"/>
        <w:gridCol w:w="514"/>
        <w:gridCol w:w="514"/>
        <w:gridCol w:w="514"/>
        <w:gridCol w:w="514"/>
        <w:gridCol w:w="514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73100</wp:posOffset>
                </wp:positionH>
                <wp:positionV relativeFrom="paragraph">
                  <wp:posOffset>127635</wp:posOffset>
                </wp:positionV>
                <wp:extent cx="6120130" cy="38557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85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n la presente dà la propria disponibilità per i servizi al Vinitaly 25/28 marzo 2012 per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Tutto il periodo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olo nei giorni……………………………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In qualità d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ommelier professionista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ommelier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Aspirante Sommeli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Lingue conosciu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Inglese: livello……………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Francese: livello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         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</w:rPr>
                              <w:t>Altro: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ttività svolte precedentement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initaly………………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Master sul servizio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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ltre manifestazioni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Il compenso sarà di €87,50 lorde (1/2 giornata –  h. 9/14 o h. 14/19) o €131,25 lorde (giornata intera – h. 9/19). Viaggio,pernottamento e vitto sono a carico dei singoli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Dati per bonifico bancario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Banca……………………………………………………………Agenzia o Filiale………....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  <w:tab w:val="left" w:pos="4820" w:leader="none"/>
                              </w:tabs>
                              <w:overflowPunct w:val="false"/>
                              <w:autoSpaceDE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DICE IBAN……………………………………………………………………………………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3.6pt;mso-wrap-distance-left:7.05pt;mso-wrap-distance-right:7.05pt;mso-wrap-distance-top:0pt;mso-wrap-distance-bottom:0pt;margin-top:10.05pt;mso-position-vertical-relative:text;margin-left:5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n la presente dà la propria disponibilità per i servizi al Vinitaly 25/28 marzo 2012 per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Tutto il periodo               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olo nei giorni……………………………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In qualità d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ommelier professionista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ommelier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Aspirante Sommeli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Lingue conosciu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Inglese: livello……………………………………………………………………….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Francese: livello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         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</w:rPr>
                        <w:t>Altro: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ttività svolte precedentemente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initaly………………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Master sul servizio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/>
                      </w:pP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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Altre manifestazioni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Il compenso sarà di €87,50 lorde (1/2 giornata –  h. 9/14 o h. 14/19) o €131,25 lorde (giornata intera – h. 9/19). Viaggio,pernottamento e vitto sono a carico dei singoli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Dati per bonifico bancario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Banca……………………………………………………………Agenzia o Filiale………....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  <w:tab w:val="left" w:pos="4820" w:leader="none"/>
                        </w:tabs>
                        <w:overflowPunct w:val="false"/>
                        <w:autoSpaceDE w:val="false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DICE IBAN……………………………………………………………………………………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Il sommelier dovrà essere munito di divisa di servizio AIS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(spencer nero, pantaloni/gonna neri, papillon nero, grembiule nero AIS nazionale, camicia bianca, scudetto AIS grigio)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attesa di un cenno di conferma l’occasione mi è gradita per porgere distinti salut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…………………………</w:t>
      </w:r>
      <w:r>
        <w:rPr>
          <w:sz w:val="22"/>
          <w:szCs w:val="22"/>
        </w:rPr>
        <w:t>.</w:t>
        <w:tab/>
        <w:tab/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viare alla Segreteria AIS ed in copia al proprio Presidente Regionale </w:t>
      </w:r>
    </w:p>
    <w:p>
      <w:pPr>
        <w:pStyle w:val="Heading3"/>
        <w:rPr/>
      </w:pPr>
      <w:r>
        <w:rPr>
          <w:rFonts w:cs="Times New Roman" w:ascii="Times New Roman" w:hAnsi="Times New Roman"/>
          <w:sz w:val="22"/>
          <w:szCs w:val="22"/>
        </w:rPr>
        <w:t xml:space="preserve">entro e non oltre il 1 Marzo 2012   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</w:r>
    </w:p>
    <w:p>
      <w:pPr>
        <w:pStyle w:val="Heading4"/>
        <w:rPr/>
      </w:pPr>
      <w:r>
        <w:rPr>
          <w:i w:val="false"/>
          <w:iCs w:val="false"/>
          <w:sz w:val="22"/>
          <w:szCs w:val="22"/>
        </w:rPr>
        <w:t>NB: Allegare una propria foto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  </w:t>
      </w:r>
    </w:p>
    <w:sectPr>
      <w:type w:val="nextPage"/>
      <w:pgSz w:w="11906" w:h="16838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4820" w:leader="none"/>
      </w:tabs>
      <w:overflowPunct w:val="false"/>
      <w:autoSpaceDE w:val="false"/>
      <w:spacing w:lineRule="auto" w:line="360"/>
      <w:jc w:val="center"/>
      <w:outlineLvl w:val="0"/>
    </w:pPr>
    <w:rPr>
      <w:rFonts w:ascii="Arial" w:hAnsi="Arial" w:cs="Arial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u w:val="singl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stella.mangiarotti@aisital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5:01:00Z</dcterms:created>
  <dc:creator>Piera-Pc</dc:creator>
  <dc:description/>
  <cp:keywords/>
  <dc:language>en-US</dc:language>
  <cp:lastModifiedBy>Maristella</cp:lastModifiedBy>
  <cp:lastPrinted>2011-01-28T15:46:00Z</cp:lastPrinted>
  <dcterms:modified xsi:type="dcterms:W3CDTF">2012-01-17T11:29:00Z</dcterms:modified>
  <cp:revision>8</cp:revision>
  <dc:subject/>
  <dc:title>Spettabile</dc:title>
</cp:coreProperties>
</file>