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/>
        <w:t>Sezione Territoriale CAMPANIA         Delegazione di NAPOLI                  Corso N.137</w:t>
      </w:r>
      <w:r>
        <w:rPr>
          <w:u w:val="single"/>
        </w:rPr>
        <w:t xml:space="preserve"> 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Programmazione I Livello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247"/>
        <w:gridCol w:w="3480"/>
      </w:tblGrid>
      <w:tr>
        <w:trPr>
          <w:trHeight w:val="3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rgomento della Lezio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ore/Degustat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rm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1.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oled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 - LA FIGURA DEL SOMMELIER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OLETTA GARGIU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………………………..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.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oled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2 - VITICOLTUR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SARNATA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………..……….………..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1.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oled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right="-7" w:hanging="0"/>
              <w:rPr>
                <w:sz w:val="20"/>
              </w:rPr>
            </w:pPr>
            <w:r>
              <w:rPr>
                <w:sz w:val="20"/>
              </w:rPr>
              <w:t>3 - ENOLOGIA: LA PRODUZIONE DEL VIN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ESCO MARTUSCIEL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………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1.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oled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 - ENOLOGIA: I COMPONENTI DEL VINO</w:t>
            </w:r>
          </w:p>
          <w:p>
            <w:pPr>
              <w:pStyle w:val="Corpodeltesto2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ESCO MARTUSCIEL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2.1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enerd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5 - TECNICA DELLA DEGUSTAZIONE: ESAME VISIVO</w:t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 PINT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2.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oled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- TECNICA DELLA DEGUSTAZIONE: ESAME OLFATTIV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 PINT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...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.1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enerd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2"/>
              <w:tabs>
                <w:tab w:val="clear" w:pos="708"/>
                <w:tab w:val="left" w:pos="2330" w:leader="none"/>
              </w:tabs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7 - TECNICA DELLA DEGUSTAZIONE - ESAME GUSTO-OLFATTIV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 PINT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.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ed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 - LEGISLAZIONE E ENOGRAFIA NAZIONALE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SSANDRO PALM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.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oled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9 - VINI SPECIALI E PASSITI 1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SARNATA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.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oled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Corpodeltesto2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10 – VINI SPECIALI E PASSITI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SARNATA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.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oled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– BIRRA E DISTILLATI DA CEREAL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E POLL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2.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oled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 - </w:t>
            </w:r>
            <w:r>
              <w:rPr>
                <w:b/>
                <w:bCs/>
                <w:sz w:val="20"/>
              </w:rPr>
              <w:t xml:space="preserve">ALTRI DISTILLATI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E POLL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2.1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ioved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Corpodeltesto2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13 - LE FUNZIONI DEL SOMMELI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CENZO DI DON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t>.…………….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2.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a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nfermare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4  - VISITA A UNA AZIENDA VITIVINICOL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MASO LUON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……………………………….</w:t>
            </w:r>
          </w:p>
        </w:tc>
      </w:tr>
      <w:tr>
        <w:trPr>
          <w:trHeight w:val="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2.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oved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- APPROFONDIMENTO SULLA DEGUSTAZIONE E AUTOVALUTAZIO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O MAGL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…………………………………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l Direttore del Corso                                                                                 Il Presidente di Sezion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OMMASO LUONGO</w:t>
        <w:tab/>
        <w:tab/>
        <w:tab/>
        <w:tab/>
        <w:tab/>
        <w:tab/>
        <w:t xml:space="preserve">       NICOLETTA GARGIUL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</w:rPr>
        <w:t xml:space="preserve">Luogo : Hotel Reinassance – </w:t>
      </w:r>
      <w:r>
        <w:rPr>
          <w:color w:val="000000"/>
        </w:rPr>
        <w:t>Via Ponte di Tappia, 25</w:t>
        <w:br/>
        <w:t>80133 Napoli</w:t>
      </w:r>
      <w:r>
        <w:rPr>
          <w:b/>
          <w:bCs/>
          <w:color w:val="000000"/>
        </w:rPr>
        <w:t xml:space="preserve"> Orario : 20,00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9:00Z</dcterms:created>
  <dc:creator>AIS</dc:creator>
  <dc:description/>
  <cp:keywords/>
  <dc:language>en-US</dc:language>
  <cp:lastModifiedBy>Tommaso Luongo</cp:lastModifiedBy>
  <cp:lastPrinted>2018-09-14T10:31:00Z</cp:lastPrinted>
  <dcterms:modified xsi:type="dcterms:W3CDTF">2018-09-19T13:34:00Z</dcterms:modified>
  <cp:revision>3</cp:revision>
  <dc:subject/>
  <dc:title>Programmazione del I° Livello del corso per Sommelier</dc:title>
</cp:coreProperties>
</file>