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Sezione Territoriale CAMPANIA      Delegazione di  NAPOLI                        Corso n.64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rogrammazione del III Livello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280"/>
        <w:gridCol w:w="3600"/>
      </w:tblGrid>
      <w:tr>
        <w:trPr>
          <w:trHeight w:val="3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ore/Degustat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12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- ANALISI SENSORIALE DEL CIBO E DEL V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MAGLIO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i w:val="false"/>
              </w:rPr>
              <w:t>2 - TECNICA DELL’ABBINAMENTO CIBO-VINO</w:t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MAGLIO</w:t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3 - </w:t>
            </w:r>
            <w:r>
              <w:rPr>
                <w:b/>
                <w:i w:val="false"/>
              </w:rPr>
              <w:t>UOVA E SALSE</w:t>
            </w:r>
          </w:p>
          <w:p>
            <w:pPr>
              <w:pStyle w:val="Heading3"/>
              <w:ind w:right="-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E ALIBERTI</w:t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 - CONDIMENTI, ERBE AROMATICHE E SPEZIE</w:t>
            </w:r>
          </w:p>
          <w:p>
            <w:pPr>
              <w:pStyle w:val="Corpodeltesto2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/>
            </w:pPr>
            <w:r>
              <w:rPr/>
              <w:t xml:space="preserve">5 - </w:t>
            </w:r>
            <w:r>
              <w:rPr>
                <w:b/>
                <w:bCs/>
                <w:i w:val="false"/>
              </w:rPr>
              <w:t xml:space="preserve">CERE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TRO IADICICCO </w:t>
            </w:r>
          </w:p>
        </w:tc>
      </w:tr>
      <w:tr>
        <w:trPr>
          <w:trHeight w:val="65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 - FUNGHI, TARTUFI, ORTAGGI E LEGUMI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 DE LU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 - PRODOTTI DELLA PESC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O FOGLIA MANZILLO</w:t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 - PRODOTTI DI SALUMERI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DEL FRANCO</w:t>
            </w:r>
          </w:p>
        </w:tc>
      </w:tr>
      <w:tr>
        <w:trPr>
          <w:trHeight w:val="6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 - CARNI BIANCHE E ROSSE, SELVAGGIN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DEL FRAN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…………….…………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 - FORMAGGI I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 - FORMAGGI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RNATARO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 - DOLCI, GELATI E FRUTT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POLLIO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3 - DOLCI AL CIOCCOLATO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POLLIO</w:t>
            </w:r>
          </w:p>
        </w:tc>
      </w:tr>
      <w:tr>
        <w:trPr>
          <w:trHeight w:val="7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3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oled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4 - CENA DIDATT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NZO RICCIA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17.4.19 ore 20 PROVA ORALE 11.5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Marchesella, Giugliano (Na) corsisti: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Direttore del Corso                                                                                   Il Presidente di Se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Corpodeltesto3">
    <w:name w:val="Corpo del testo 3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8:00Z</dcterms:created>
  <dc:creator>AIS </dc:creator>
  <dc:description/>
  <cp:keywords/>
  <dc:language>en-US</dc:language>
  <cp:lastModifiedBy>Tommaso Luongo</cp:lastModifiedBy>
  <cp:lastPrinted>2018-02-11T16:50:00Z</cp:lastPrinted>
  <dcterms:modified xsi:type="dcterms:W3CDTF">2018-11-13T21:41:00Z</dcterms:modified>
  <cp:revision>6</cp:revision>
  <dc:subject/>
  <dc:title>Programmazione del I° Livello del corso per Sommelier</dc:title>
</cp:coreProperties>
</file>